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овой отчет о деятельности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ации культурно-досугового типа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>Муниципальное бюджетное учреждение культуры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>«Пуровский районный центр национальных культур»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>Пуровский район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b/>
        </w:rPr>
        <w:t xml:space="preserve">за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        2021  </w:t>
      </w:r>
      <w:r>
        <w:rPr>
          <w:rFonts w:cs="PT Astra Serif;Times New Roman" w:ascii="PT Astra Serif;Times New Roman" w:hAnsi="PT Astra Serif;Times New Roman"/>
          <w:b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ДЕРЖ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before="0" w:after="0"/>
            <w:ind w:hanging="0"/>
            <w:jc w:val="both"/>
            <w:rPr>
              <w:rFonts w:ascii="PT Astra Serif;Times New Roman" w:hAnsi="PT Astra Serif;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hyperlink w:anchor="__RefHeading___Toc58852171">
            <w:r>
              <w:rPr>
                <w:rStyle w:val="IndexLink"/>
                <w:rFonts w:cs="PT Astra Serif;Times New Roman" w:ascii="PT Astra Serif;Times New Roman" w:hAnsi="PT Astra Serif;Times New Roman"/>
                <w:b/>
                <w:caps/>
                <w:sz w:val="24"/>
                <w:szCs w:val="24"/>
                <w:lang w:val="en-US" w:eastAsia="en-US"/>
              </w:rPr>
              <w:t>I. Наиболее значимые события отчетного периода культурно-досуговой деятельности, новые формы и направления в работе учреждения</w:t>
            </w:r>
            <w:r>
              <w:rPr>
                <w:rStyle w:val="IndexLink"/>
                <w:rFonts w:cs="PT Astra Serif;Times New Roman" w:ascii="PT Astra Serif;Times New Roman" w:hAnsi="PT Astra Serif;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0" w:after="0"/>
            <w:ind w:hanging="0"/>
            <w:jc w:val="both"/>
            <w:rPr>
              <w:rFonts w:ascii="PT Astra Serif;Times New Roman" w:hAnsi="PT Astra Serif;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852172">
            <w:r>
              <w:rPr>
                <w:rStyle w:val="IndexLink"/>
                <w:rFonts w:cs="PT Astra Serif;Times New Roman" w:ascii="PT Astra Serif;Times New Roman" w:hAnsi="PT Astra Serif;Times New Roman"/>
                <w:b/>
                <w:caps/>
                <w:sz w:val="24"/>
                <w:szCs w:val="24"/>
                <w:lang w:val="en-US" w:eastAsia="en-US"/>
              </w:rPr>
              <w:t>II. Проектная деятельность</w:t>
            </w:r>
            <w:r>
              <w:rPr>
                <w:rStyle w:val="IndexLink"/>
                <w:rFonts w:cs="PT Astra Serif;Times New Roman" w:ascii="PT Astra Serif;Times New Roman" w:hAnsi="PT Astra Serif;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ind w:hanging="0"/>
            <w:rPr>
              <w:rFonts w:ascii="PT Astra Serif;Times New Roman" w:hAnsi="PT Astra Serif;Times New Roman" w:cs="PT Astra Serif;Times New Roman"/>
            </w:rPr>
          </w:pPr>
          <w:hyperlink w:anchor="__RefHeading___Toc58852175">
            <w:r>
              <w:rPr>
                <w:rStyle w:val="IndexLink"/>
                <w:rFonts w:cs="PT Astra Serif;Times New Roman" w:ascii="PT Astra Serif;Times New Roman" w:hAnsi="PT Astra Serif;Times New Roman"/>
                <w:caps/>
                <w:lang w:val="en-US" w:eastAsia="en-US"/>
              </w:rPr>
              <w:t xml:space="preserve">III. </w:t>
            </w:r>
            <w:r>
              <w:rPr>
                <w:rStyle w:val="IndexLink"/>
                <w:rFonts w:cs="PT Astra Serif;Times New Roman" w:ascii="PT Astra Serif;Times New Roman" w:hAnsi="PT Astra Serif;Times New Roman"/>
              </w:rPr>
              <w:t>Участие в фестивалях и конкурсах……………………………………………………………………………………………</w:t>
            </w:r>
            <w:r>
              <w:rPr>
                <w:rStyle w:val="IndexLink"/>
                <w:rFonts w:cs="PT Astra Serif;Times New Roman" w:ascii="PT Astra Serif;Times New Roman" w:hAnsi="PT Astra Serif;Times New Roman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0" w:after="0"/>
            <w:ind w:hanging="0"/>
            <w:jc w:val="both"/>
            <w:rPr>
              <w:rFonts w:ascii="PT Astra Serif;Times New Roman" w:hAnsi="PT Astra Serif;Times New Roman" w:cs="PT Astra Serif;Times New Roman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PT Astra Serif;Times New Roman" w:ascii="PT Astra Serif;Times New Roman" w:hAnsi="PT Astra Serif;Times New Roman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t>I</w:t>
          </w:r>
          <w:hyperlink w:anchor="__RefHeading___Toc58852179">
            <w:r>
              <w:rPr>
                <w:rStyle w:val="IndexLink"/>
                <w:rFonts w:cs="PT Astra Serif;Times New Roman" w:ascii="PT Astra Serif;Times New Roman" w:hAnsi="PT Astra Serif;Times New Roman"/>
                <w:b/>
                <w:caps/>
                <w:sz w:val="24"/>
                <w:szCs w:val="24"/>
                <w:lang w:val="en-US" w:eastAsia="en-US"/>
              </w:rPr>
              <w:t>V. Основные достижения и проблемы года</w:t>
            </w:r>
            <w:r>
              <w:rPr>
                <w:rStyle w:val="IndexLink"/>
                <w:rFonts w:cs="PT Astra Serif;Times New Roman" w:ascii="PT Astra Serif;Times New Roman" w:hAnsi="PT Astra Serif;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Heading1"/>
            <w:ind w:hanging="0"/>
            <w:rPr/>
          </w:pPr>
          <w:r>
            <w:rPr>
              <w:b w:val="false"/>
              <w:sz w:val="24"/>
              <w:szCs w:val="24"/>
            </w:rPr>
            <w:t>V</w:t>
          </w:r>
          <w:r>
            <w:rPr>
              <w:b w:val="false"/>
              <w:sz w:val="24"/>
              <w:szCs w:val="24"/>
              <w:lang w:val="ru-RU"/>
            </w:rPr>
            <w:t>. Сведения о материально-техническом оснащении учреждения……………………………………………………………..</w:t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sdtContent>
    </w:sdt>
    <w:p>
      <w:pPr>
        <w:pStyle w:val="Normal"/>
        <w:ind w:hanging="0"/>
        <w:rPr>
          <w:rFonts w:ascii="PT Astra Serif;Times New Roman" w:hAnsi="PT Astra Serif;Times New Roman" w:eastAsia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5.1. Материально-техническое оснащение для инвалидов и лиц с ограниченными возможностями здоровья ……………..4</w:t>
      </w:r>
    </w:p>
    <w:p>
      <w:pPr>
        <w:pStyle w:val="Style25"/>
        <w:tabs>
          <w:tab w:val="clear" w:pos="708"/>
          <w:tab w:val="right" w:pos="14560" w:leader="dot"/>
          <w:tab w:val="right" w:pos="14601" w:leader="none"/>
        </w:tabs>
        <w:jc w:val="both"/>
        <w:rPr>
          <w:rFonts w:ascii="PT Astra Serif;Times New Roman" w:hAnsi="PT Astra Serif;Times New Roman" w:eastAsia="Calibri" w:cs="Tahoma"/>
          <w:b/>
          <w:b/>
        </w:rPr>
      </w:pPr>
      <w:r>
        <w:rPr>
          <w:rFonts w:eastAsia="Calibri" w:cs="Tahoma" w:ascii="PT Astra Serif;Times New Roman" w:hAnsi="PT Astra Serif;Times New Roman"/>
          <w:b/>
        </w:rPr>
      </w:r>
      <w:r>
        <w:br w:type="page"/>
      </w:r>
    </w:p>
    <w:p>
      <w:pPr>
        <w:pStyle w:val="Heading1"/>
        <w:ind w:firstLine="708"/>
        <w:rPr/>
      </w:pPr>
      <w:bookmarkStart w:id="0" w:name="__RefHeading___Toc58852171"/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bookmarkStart w:id="1" w:name="__RefHeading___Toc58852179"/>
      <w:bookmarkStart w:id="2" w:name="__RefHeading___Toc58852175"/>
      <w:bookmarkEnd w:id="0"/>
      <w:r>
        <w:rPr>
          <w:sz w:val="24"/>
          <w:szCs w:val="24"/>
          <w:lang w:val="ru-RU"/>
        </w:rPr>
        <w:t>Наиболее значимые события отчетного периода культурно-досуговой деятельности, новые формы и направления в работе учреждения</w:t>
      </w:r>
      <w:bookmarkEnd w:id="1"/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В данном разделе необходимо представить информацию о наиболее значимых (или востребованных) мероприятиях, в том числе  мероприятиях патриотической направленности;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направленных на популяризацию и сохранение традиций КМНС; </w:t>
      </w:r>
      <w:r>
        <w:rPr>
          <w:rFonts w:cs="PT Astra Serif;Times New Roman" w:ascii="PT Astra Serif;Times New Roman" w:hAnsi="PT Astra Serif;Times New Roman"/>
        </w:rPr>
        <w:t>организованных для детей, лиц с ОВЗ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традиционно проводимых мероприятий (ежегодных) количественные показатели указать в сравнении с прошлым годом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8"/>
        <w:gridCol w:w="1760"/>
        <w:gridCol w:w="1423"/>
        <w:gridCol w:w="5722"/>
        <w:gridCol w:w="2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иод провед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писание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стигнутый результат (количественные и качественные показ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ткрытый районного конкурс  любительского вокального искусства «Голос Севера 35+»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.03.2021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04.2021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09.2021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11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Это новый  масштабный творческий проект, направлен  на выявление талантливых людей среди взрослого населения, который даёт возможность проявить свой талант и  творческое самовыражение,  в том числе и для людей старшего поколения. 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онкурс состоял из пяти этапов, которые  проходили в течение 2021 года.  Старт конкурсу был дан  ещё в марте, далее в ходе «слепых» прослушиваний определились четыре команды, наставниками которых стали профессиональные вокалисты  Пуровского района.  Всего в конкурсе приняло участие 26 человек – это любители вокального жанра, не имеющие профессионального музыкального образования, обладающие яркими вокальными способностями. Каждый этап конкурса проходил на выбывание участников, с кем идти дальше в команде выбирали Наставники.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ни выбирали репертуар исполнителям, работали над вокальной техникой, раскрывали индивидуальные способности участников своей команды. Широкому кругу зрителей на протяжении всего проекта  было  представлено многообразие музыкальных жанров,  различных вокальных техник и направлений – народное, академическое, эстрадное.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В  заключительный тур прошли четверо вокалистов, по одному представителю каждой команды Наставников. Финал конкурса состоялся 13 ноября 2021 года на сцене КСК «Геолог». Победителя шоу «Голос Севера 35+» выбирали зрители в концертном зале, также учитывались голоса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val="en-US" w:eastAsia="en-US"/>
              </w:rPr>
              <w:t>SMS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- голосования, которое проходило  за три дня до итогового концерта. Победителем конкурса стала Наталья Комарова – представительница команды Валерии Далабаевой. Победительнице вручили сертификат на сумму 50 000 рубл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лавный приз: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50 000 рублей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Призовой фонд финалистов конкурса: 50 000 рублей.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конкурса  – 50000   руб. (субсидия «Реализация мероприятий по развитию культуры и искусства»)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000   руб. – (благотворительное   целевое пожертвование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III  районный  ЭТНО-конкурс  среди девочек дошкольного возраста “Мисс Северяночк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.04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йонный ЭТНО-конкурс   среди девочек дошкольного возраста проходит третий  раз и уже завоевал огромную популярность среди детей и родителей  среди детских садов Пуровского района.  </w:t>
            </w:r>
            <w:r>
              <w:rPr>
                <w:rFonts w:eastAsia="Calibri" w:cs="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В 2021  в конкурсе приняло участие 6 девочек: из города Тарко – Селе, п. Пурпе, п.Ханымей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Целью данного конкурса является популяризация традиционной культуры народов, проживающих на территории Пуровского района, посредством воспитания чувства уважения и бережного отношения к национальной культуре и традициям народов многонациональной Росси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, принявших участие в конкурсе – 6 ч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 посетивших мероприятие – 200 чел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победителей – 6 чел.: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Мисс Северяночка 202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Мисс Грация» и «Мисс зрительских симпатий»    - 1 ч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Мисс Очарование» и «Мисс Инстаграм» - 1 чел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Мисс Обаяние»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«Мисс Совершенство»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«Мисс Вдохновение»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сходы, связанные с организацией конкурса  – 50 000руб.  (субсидия «Реализация мероприятий по развитию культуры и искусства»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Юбилейный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тчетный концерт творческих коллективов «ЦНК в Джуманджи»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.05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2021  году Пуровский районный центр национальных культур переступил  новый рубеж, отметил своё 25 –летие.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На протяжении всех этих лет основной задачей ЦНК   остаётся сохранение, развитие и популяризация традиционной культуры КМНС и национального наследия народов, проживающих на территории Пуровского района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В   программе  отчетного  концерта "ЦНК в Джуманджи" было представлено 19 творческих коллективов различных творческих направлений: эстрадный и народный вокал (соло, ансамбли), современная и традиционная хореография, инструментальное творчество (впервые выступил  детский ансамбль варганистов «Мотивы Севера»), а также театральное творчество и многие другие.  Концерт посетили не только бывшие сотрудники Центра, которым коллектив уделил особое внимание, друзья и партнеры нашего учреждения, но и Глава Пуровского района – Антон Александрович Колодин, который был восхищен работой коллектива и пожелал специалистам ЦНК продолжать свой путь в таком же правильном направлении!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2020 году   по причине введения ограничительных мер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в целях предупреждения распространения коронавирусной инфекции вызванной (CОVID-19) и запрета на проведение культурно – массовых мероприятий отчётный концерт проходил в онлайн – формат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В сравнении с 2019 годом количественный показатель вырос на 97 человек (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019 – 174 чел.;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– 271 чел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крытый районный слет – конкурс этнокультур «Ямал-fest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06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Фестиваль – конкурс проходил     под эгидой празднования Дня России. Конкурс в виде подворий впервые проходил на территории города в офлайн формате и состоял из таких «кругов» как: "завалинка" (игры народов России), "людей посмотреть, себя показать" (творческий номер), "хлеб-соль" (представление национального подворья)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этом году участвовали в конкурсе    5 команд (2 команды представили ненецкую культуру, так же были представители татарской национальности, коми-зырян и казачьей культуры) боролись за главный приз - 25 000 рублей, но это не главное!  </w:t>
              <w:br/>
              <w:t>Самое важное то, что каждый участник отдал этому конкурсу всего себя, ведь День России - это праздник,  объединяющий многонациональный народ нашей великой страны! Он призван показать, что каждый из нас может гордиться своей Родиной и своим домом!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Наш Пуровский район не исключение! После объявления членами жюри результатов конкурса коллектив ЦНК организовал для всех участников и гостей мероприятия межнациональную ЭТНО-дискотеку, которая состояла из хитов современной эстрады и уже полюбившихся всем песен народов России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2020 году  конкурс проходил в онлайн – формате. В 2021 году прибавилось количество команд и участников.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ее количество человек, принявших участие в фестивале: 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 год 38 участников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 – 76 участников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, посетивших мероприятие: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020 год  14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 –5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ее количество призовых мест  –  3 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фестиваля – 200000   руб. (субсидия «Реализация мероприятий по развитию культуры и искусства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 Международный фестиваль-конкурс парковой скульптуры «Легенды Севера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КСК «Гео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07-14.08. 2021 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 07 по 14 августа 2021 года в городе Тарко-Сале на площади КСК «Геолог» состоялся</w:t>
            </w: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БУК «ПРЦНК» совместно  с ГАУК  «Окружной Дом ремёсел»    стали организаторами данного конкурса.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 xml:space="preserve"> Темой фестиваля-конкурса   стала «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Семья и детство»</w:t>
            </w:r>
            <w:r>
              <w:rPr>
                <w:rFonts w:eastAsia="Calibri" w:cs="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, в рамках реализации Указа Президента РФ от 29 мая 2017 г. №240 «Об объявлении в РФ Десятилетия детства»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 xml:space="preserve">.    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Международный фестиваль-конкурс парковой скульптуры «Легенды Севера» собрал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 xml:space="preserve">16 мастеров-скульпторов -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участников из разных регионов Российской Федерации: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Ямало-Ненецкого, Ненецкого автономных округов, Московской, Свердловской, Ивановской областей, Удмуртской, Саха (Якутии) республик, а также Камчатского края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. На торжественной части открытия мероприятия для присутствующих гостей и участников мероприятия была организована концертная программа, в которой порадовали своими коллективными выступлениями артисты ансамбля северного танца «Калейдоскоп».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 xml:space="preserve">У фестиваля есть добрая традиция. Ударом топора возвещать об открытии фестиваля. 16 участников вместе с главой города Тарко-Сале, Антоном Александровичем Колодиным, приняли участие в традиционном ритуале мастерового единства. После того, как Антон Александрович вонзил топор в ритуальный спил дерева, было объявлено, что фестиваль-конкурс открыт.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 протяжении 8 дней мастера работали над созданием своей скульптурной композиции,   компетентное жюри определили победителей конкурса, занявших 1, 2 и 3 места с присвоением звания «Лауреат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Международного фестиваля-конкурса парковой скульптуры «Легенды Север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Всего мероприятие посетило  1500 человек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фестиваля –1073000   руб. (субсидия «Реализация мероприятий по развитию культуры и искусства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икторина « День коренных народов мира»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лощадь 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.09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В социальных сетях «ВКонтакте»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  <w:lang w:val="en-US" w:eastAsia="en-US"/>
              </w:rPr>
              <w:t xml:space="preserve"> был  запущен  конкурс с следующим  заданием: нужно было перевести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отрывок из стихотворения С.Кисилёва «Люблю тебя, седой Ямал…»,   на один из языков </w:t>
            </w:r>
            <w:r>
              <w:rPr>
                <w:rFonts w:cs="Arial" w:ascii="PT Astra Serif;Times New Roman" w:hAnsi="PT Astra Serif;Times New Roman"/>
                <w:iCs/>
                <w:color w:val="000000"/>
                <w:sz w:val="22"/>
                <w:szCs w:val="22"/>
                <w:shd w:fill="FFFFFF" w:val="clear"/>
              </w:rPr>
              <w:t>коренных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iCs/>
                <w:color w:val="000000"/>
                <w:sz w:val="22"/>
                <w:szCs w:val="22"/>
                <w:shd w:fill="FFFFFF" w:val="clear"/>
              </w:rPr>
              <w:t>народов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, населяющих Пуровский район (ненецкий (лесной или тундровой диалект), хантыйский, мансийский, коми, селькупский).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В период с 31 августа  по 02 сентября участники конкурса направляли свои переводы. Компетентное жюри  в лице  Ирины Сергеевны  Хэно -    председателя Совета представителей </w:t>
            </w:r>
            <w:r>
              <w:rPr>
                <w:rFonts w:cs="Arial" w:ascii="PT Astra Serif;Times New Roman" w:hAnsi="PT Astra Serif;Times New Roman"/>
                <w:iCs/>
                <w:color w:val="000000"/>
                <w:sz w:val="22"/>
                <w:szCs w:val="22"/>
                <w:shd w:fill="FFFFFF" w:val="clear"/>
              </w:rPr>
              <w:t>коренных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 малочисленных </w:t>
            </w:r>
            <w:r>
              <w:rPr>
                <w:rFonts w:cs="Arial" w:ascii="PT Astra Serif;Times New Roman" w:hAnsi="PT Astra Serif;Times New Roman"/>
                <w:iCs/>
                <w:color w:val="000000"/>
                <w:sz w:val="22"/>
                <w:szCs w:val="22"/>
                <w:shd w:fill="FFFFFF" w:val="clear"/>
              </w:rPr>
              <w:t>народов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 Севера  определило   победителей. 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4 августа на празднике Дня города Тарко – Сале победителям и всем участникам конкурса были вручены ценные призы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В конкурсе приняло участие 20 человек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изовой фонд: 34000руб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субсидия «Реализация мероприятий по  сохранению традиционного образа жизни, культуры и языка коренных малочисленных народов Сев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Районная межнациональная ЭТНО-вечеринка «Танцы сквозь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лощадь 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.09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Уже третий год подряд это мероприятие собирает в большой дружный хоровод людей разных национальностей. В этом году было представлено  7 национальных культур – русская, марийская, удмуртская, </w:t>
            </w:r>
            <w:r>
              <w:rPr>
                <w:rFonts w:cs="Times New Roman" w:ascii="PT Astra Serif;Times New Roman" w:hAnsi="PT Astra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ненецкая, татарская, народы Кавказа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>Главной задачей этого мероприятия является объединение национальных культур народов проживающих в Пуровском районе.  Люди разных возрастов, национальностей и вероисповеданий познакомились с разнообразной культурой и традициями, поучаствовали в национальных играх,  разучили движения народных  танцев и окунулись  в прекрасную   атмосферу  дружбы народов нашего региона.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  <w:t xml:space="preserve"> Пуровчане,  от мала до велика,  стерли все границы возраста, вероисповедания и национальности, объединились в едином  хороводе  дружбы,   и каждый участник мероприятия ощутил на себе свою национальную идентичность и неповторимость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ее количество человек, посетивших мероприятие –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  <w:t xml:space="preserve"> 300 человек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мероприятия – 35 000 руб. (субсидия «Реализация мероприятий по  развитию культуры и искусства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Х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val="en-US"/>
              </w:rPr>
              <w:t>IV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 xml:space="preserve"> открытый районный фестиваль-конкурс  творчества коренных малочисленных народов Севера «Семь цветов радуги»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СК «Геоло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– 13.11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12 и   13 ноября на сцене КСК «Геолог» проходил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 xml:space="preserve">районный фестиваль-конкурс  творчества коренных малочисленных народов Севера «Семь цветов радуги».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Традиционно фестиваль собирает носителей неповторимой культуры коренных малочисленных народов Севера,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привлекает зрителя своей  самобытностью и национальным колоритом.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PT Astra Serif;Times New Roman" w:hAnsi="PT Astra Serif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В этом году фестиваль проходил в 14 раз. В конкурсе приняли участие делегации Надымского района, г.Тарко – Сале, национальных поселений: Самбурга, Харампура и Халясавэя. Всего  75 участников, представители культуры  народов ненцы, коми – зыряне, ханты и селькупы.  Конкурс проходил в шести номинациях вокального, танцевального и декоративно – прикладного направлений. По итогам было присуждено 43 призовых места. 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Этот конкурс - фестиваль 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содействует  сохранению, развитию и преемственности  традиционной культуры коренных малочисленных народов Севера, способствует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>популяризации среди широких слоев населения уникального культурного наследия Ямала.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, принявших участие в фестивале – 75 участников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, посетивших мероприятие –   682чел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призовых мест –  43  из них  1   -   Гран-при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фестиваля –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320000 руб. (субсидия «Реализация мероприятий по  развитию культуры и искусства» и субсидия «Реализация мероприятий по  сохранению традиционного образа жизни, культуры и языка коренных малочисленных народов Севера)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енный показатель участников конкурса прибавился на 3 единицы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ников – 75 чел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рителей - 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  открытый  конкурс  ледовых скульптур «Пуровское сияние»,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священного 90-летию со дня образования Пуровского района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арк «Прибрежный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.11 – 05.12.20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 инициативе Главы Пуровского района А.А.Колодина впервые в Пуровском районе состоялся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конкурс  ледовых скульптур «Пуровское сияние». Темы ледовых работ были посвящены 90-летию со дня образования Пуровского района.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В конкурсе приняло участие 8 команд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з разных уголков России: Екатеринбург, Сочи, Москва, Тобольск, Пермь, Удмуртия и Ненецкий АО.</w:t>
            </w:r>
          </w:p>
          <w:p>
            <w:pPr>
              <w:pStyle w:val="Normal"/>
              <w:ind w:hanging="0"/>
              <w:textAlignment w:val="baselin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тогом конкурса стали ледовые скульптуры, которые украсили парк «Прибрежный» г.Тарко – Са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нкурс    направлен на формирование положительного имиджа ледовой скульптуры как особого вида изобразительного творчества, на  развитие художественного потенциала талантливых   скульпторов, а также на  благоустройство города Тарко-Сале.</w:t>
            </w:r>
          </w:p>
          <w:p>
            <w:pPr>
              <w:pStyle w:val="Normal"/>
              <w:ind w:hanging="0"/>
              <w:textAlignment w:val="baseline"/>
              <w:rPr>
                <w:rFonts w:ascii="PT Astra Serif;Times New Roman" w:hAnsi="PT Astra Serif;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человек, принявших участие в фестивале –8 команд (16 человек)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  <w:t xml:space="preserve">Количество посетителей  - 500 чел.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овой фонд: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 призовых места и обязательная стипендия (16 человек) 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ходы, связанные с организацией фестиваля –4874450,43  руб. (субсидия «Реализация мероприятий по развитию культуры и искусства»)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I. Проектная деятельность (информация о наиболее значимых проектах, участие в грантовых конкурсах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4820"/>
        <w:gridCol w:w="4110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аткое 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, полученный эффект реализации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89"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ный проект «Ямальское  долголети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редоставление грантов в форме субсидий организациям, участвующим в пилотном проекте «Ямальское долголетие»  и оказывающим гражданам старшего поколения культурные, образовательные, физкультурные, оздоровительные и досуговые услуги, утвержденным Постановлением Правительства Ямало-Ненецкого автономного округа от 06.11.2020 № 1284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лучшения качества жизни людей старшего поколения через развитие творческих способ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направлен на поддержание качества жизни и созданию мотивации к сохранению активности у граждан старшего возраста. В рамках данного проекта на базе МБУК «Пуровский районный центр национальных культур» будут организованы досуговые занятия  и проведены различные мероприятия по привлечению граждан старшего возраста к творческим заняти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: 207000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в 2022 году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Знакомьтесь: народы Ямала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(участие в открытом конкурсе среди некоммерческих организаций по разработке и реализации социально-значимых про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,  развитие и  популяризация культуры,  коренных малочисленных народов Севера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знавательной программы для школьников начальных классов. В рамках проекта начальным классам г. Тарко-Сале и пос. Пуровск предлагается поучаствовать в познавательной программе  «Знакомьтесь: народы Ямала!». Программа состоит из трех бло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выставочным комнатам МБУК «ПРЦНК» (ненецкая, коми-зырянская, хантыйская, селькупска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. Национальные игры КМНС (подвижные игры на улице, на  площадке пред чум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епитие в чуме (с рассказом методиста отдела краеведения об устройстве чума)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я этому проекту школьники  знакомятся  с культурой коренным малочисленных народов Севера и  весело проводят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: 36000руб. направлена на приобретение тынзянов (2шт.)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нт  в рамках районного конкурса на лучшее состояние условий и охраны труда среди муниципальных учреждений Пу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учшение условий и охраны труда, направленное на снижение производственного травматизма и профессиональных заболеваний работников муниципальных учрежд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направлен на улучшение  качества услов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храны труда в муниципальных учрежд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реализации данного проекта был приобретён ноутбук для работы кабинета охраны труда, приобретены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езинфицирующие средства с целью недопущения 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распространения коронавирусной инфекции вызванной (CОVID-19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: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5000,00 направлена на улучшение условий охраны труда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риобретение ноутбука и  дезинфицирующих средств)  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</w:rPr>
        <w:t xml:space="preserve">. Участие в фестивалях и конкурсах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В данном разделе необходимо представить информацию о наиболее значимых фестивалях, конкурсах, в т.ч. организованных в дистанционном формате. Данная информация также обязательна к заполнению учреждениями, целью деятельности которых является развитие декоративно-прикладного искусства и народных промыслов.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984"/>
        <w:gridCol w:w="1843"/>
        <w:gridCol w:w="3544"/>
        <w:gridCol w:w="29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иод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пис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стигнутый результат (количественные и качественные показател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ружной конкурс творчества  детей из числа коренных народов Севера "Ялякоц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Салех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 - 28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contextualSpacing/>
              <w:jc w:val="left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Конкурс проводится в целях сохранения многообразия национальных культур народов Севера, сохранения нематериального культурного наследия, популяризации и развития народного творчества в современных условиях, а также формирования у детей уважения и интереса к историческому наследию и культурным ценностям народов Север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- лауреат II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сероссийский творческий конкурс "На службе Отече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ходил в дистанционном формате. Цель конкурса: реализация творческих способностей детей,  развитие интереса к художественным видам творчества, формирование патриотизма, уважению к героическому творчеству своей стран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– лауреат I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- лауреат III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сероссийский   конкурс народного творчества  "Таланты великой России"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г.Задо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.02-12-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ходил в дистанционном формате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 конкурса: с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здание благоприятных условий для культурного развития участников.</w:t>
              <w:br/>
              <w:t>- Сохранение и развитие культурного потенциала, приобщение талантов к лучшим образцам культуры и искус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– Гран – При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- лауреат I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- лауреат III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дународный  многожанровый конкурс - фестиваль детского, юношеского и взрослого творчества  "Энергия звёзд"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Сург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Цель конкурса: выявление, поддержку и развитие талантливых и ярких исполнителей, раскрытия их творческого потенциала; - повышение художественного уровня репертуара и исполнительского мастерства   расширение культурного межнационального сотрудничества, создание условий для культурного диалога и обмена опытом участников и руководителей из разных регионов России и зарубежных стран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дународный фестиваль "Душа тундры"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Салеха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- 13 .06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Фестиваль художественных ремёсел,   проводимый в рамках Международного этнофестиваля «Душа тундры», представляет собой комплексное мероприятие, направленное на сохранение и развитие народного искусства в области художественных промыслов и ремёсел.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Организатором Фестиваля   является государственное автономное учреждение культуры Ямало-Ненецкого автономного округа «Окружной Дом ремёсел».  </w:t>
            </w:r>
          </w:p>
          <w:p>
            <w:pPr>
              <w:pStyle w:val="Normal"/>
              <w:ind w:firstLine="567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IX Международный конкурс "Сибириада"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Кеме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- 05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водится с целью сохранения и развития художественных традиций, присущих российской культуре, обеспечения возможности реализации культурного и духовного потенциала каждой личности, выявления талантливых исполнителей и самобытных творческих коллективов, поддержки и пропаганды вокального и инструментального исполнитель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дународный дистанционный фестиваль - конкурс "Время золотое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Санкт - Петербург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ходил в дистанционном формате. Сохранение культурного наследия и создание условий для развития культур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движение статуса культуры как национального приоритет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Активизация творческой деятельности детей и талантливой молодеж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 степе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VI всероссийский фестиваль национальных культур коренных малочисленных народов Севера, Сибири и Дальнего Востока "Кочевье Севера"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- 12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 конкурса: развитие и сохранение уникальных и самобытных традиций художественного творчества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крепление и развитие межнационального единства и культурных связей среди народов России, взаимообогащение культурных традиций коренных малочисленных народ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российский  фестиваль национальных культур "Возьмёмся за руки, друзья"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 Ханты - Мансиий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 фестиваля: укрепление сотрудничества между регионами РФ, создание условий для межкультурного диалога  и межнационального сотрудничества. Фестиваль проводится при поддержке ФБГУК «Госсударственный Российский Дом народного творчества им. В.Д.Полено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ружной конкурс "Нгэрм* сё" (Звуки Севера) среди молодых авторов и исполнителей из числа КМНС (заочный)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Салеха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водится с целью развития песенного самодеятельного творчества, поэтического искусства, привлечение внимания молодёжи к жанру авторской песни и поэзии, выявление новых имён и талантов, популяризация жанра авторской песни на территории ЯНАО среди молодых представителей КМН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II Всероссийский дистанционный конкурс самодеятельного народного творчества "Задонские осенины"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.Задонс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оводится с целью популяризации  и развития самобытной музыкально – песенной, танцевальной, празднично – обрядовой культуры и декоративно – прикладного творче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– Гран – Пр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лауреат II степен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Основные достижения и проблемы года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  <w:bookmarkEnd w:id="2"/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2"/>
        </w:rPr>
        <w:t>Проблемы</w:t>
      </w:r>
    </w:p>
    <w:p>
      <w:pPr>
        <w:pStyle w:val="Normal"/>
        <w:autoSpaceDE w:val="false"/>
        <w:spacing w:lineRule="auto" w:line="276"/>
        <w:ind w:firstLine="708"/>
        <w:rPr>
          <w:rFonts w:ascii="PT Astra Serif;Times New Roman" w:hAnsi="PT Astra Serif;Times New Roman" w:cs="Times New Roman"/>
          <w:color w:val="000000"/>
          <w:sz w:val="22"/>
          <w:szCs w:val="22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>По-прежнему  актуальной  проблемой для Центра национальных культур остаётся отсутствие здания со зрительным залом. Имидж  коллектива  занимает высокий уровень, имеет  положительную огласку среди населения города и Пуровского района. К нам поступает много заказов дополнительных мероприятий (как платных, так и на бесплатной основе). Коллектив  способен готовить и проводить концертные, театрализованные   программы,  но, чтобы организовать такие мероприятия, необходимо иметь свой зал.  На протяжении многих лет нам  приходится оплачивать аренду зала из собственных средств.</w:t>
      </w:r>
    </w:p>
    <w:p>
      <w:pPr>
        <w:pStyle w:val="Normal"/>
        <w:autoSpaceDE w:val="false"/>
        <w:spacing w:lineRule="auto" w:line="276"/>
        <w:ind w:firstLine="708"/>
        <w:rPr>
          <w:rFonts w:ascii="PT Astra Serif;Times New Roman" w:hAnsi="PT Astra Serif;Times New Roman" w:cs="Times New Roman"/>
          <w:color w:val="000000"/>
          <w:sz w:val="22"/>
          <w:szCs w:val="22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</w:rPr>
        <w:t xml:space="preserve">Также  мы не можем в полном объёме исполнить свои обязательства  по привлечению и увеличению числа  посетителей на мероприятиях. Причиной   остаётся общая площадь учреждения  -  2 разрозненных деревянных здания со 100% износом, и поэтому вынуждены проводить мероприятия на чужой территории, что в последнее время стало большой проблемой (Ограничительные меры  на проведение культурно – массовых мероприятий в  учреждениях образования). Эта проблема влияет на исполнение  количественного показателя по посещениям культурно – массовых мероприятий  (в 2021 году мы вынуждены были проводить больше уличных мероприятий для достижения показателя)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Недостаточное количество кабинетов для занятий клубных формирований (в среднем загруженность каждого кабинета составляет 3    клубных  формирования, что влечёт проблемы с составлением расписания занятий). В связи с увеличивающимся количеством сценических костюмов, звуковой, световой, музыкальной аппаратуры,  технического оборудования и других товарно-материальных ценностей, для которых должны быть созданы условия безопасного хранения, с соблюдением требований надзорных органов, остро стоит вопрос выделения дополнительных площадей.  </w:t>
      </w:r>
    </w:p>
    <w:p>
      <w:pPr>
        <w:pStyle w:val="Normal"/>
        <w:autoSpaceDE w:val="false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Нельзя не обозначить проблему всех культурно-досуговых учреждений в новой статистике: отказ в учёте онлайн-мероприятий. Считаю это значительной из проблем, так как в период повышенной готовности учреждениям пришлось быстро перестроиться и быть доступными для своего зрителя дистанционно. За этот год придумано, организовано и воплощено в жизнь множество онлайн-мероприятий, на которые получена положительная обратная связь. Работа по их организации является трудоёмкой, скрупулёзной. Компетентное издание, а именно журнал «Справочник руководителя учреждения культуры» уже говорит о том, что онлайн-мероприятия можно и нужно включать в отчеты, однако, ссылки на какой-либо нормативный документ – нет. Уверена, что об этой проблеме стоит говорить, и пробовать создать прецедент, полагаясь на нормативный акт от округа, то есть на уровне Департамента и Министерства культуры. 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Достижения</w:t>
      </w:r>
    </w:p>
    <w:p>
      <w:pPr>
        <w:pStyle w:val="Normal"/>
        <w:spacing w:lineRule="auto" w:line="276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В 2021  году был успешно реализован проект - </w:t>
      </w:r>
      <w:r>
        <w:rPr>
          <w:rFonts w:eastAsia="Calibri" w:cs="Times New Roman" w:ascii="PT Astra Serif;Times New Roman" w:hAnsi="PT Astra Serif;Times New Roman"/>
          <w:sz w:val="22"/>
          <w:szCs w:val="22"/>
          <w:lang w:eastAsia="en-US"/>
        </w:rPr>
        <w:t>открытый районного конкурс  любительского вокального искусства «Голос Севера 35+».  Этот новый  масштабный творческий проект, направлен  на выявление талантливых людей среди взрослого населения, который даёт возможность проявить свой талант и  творческое самовыражение,  в том числе и для людей старшего поколения.  Этот конкурс вызвал большой интерес  среди любителей вокального творчества.  Широкому кругу зрителей на протяжении всего проекта  было  представлено многообразие музыкальных жанров,  различных вокальных техник и направлений – народное, академическое, эстрадное. В 2021 году проект «Голос Севера 35+» отмечен как «Культурное событие в Пуровском районе».</w:t>
      </w:r>
    </w:p>
    <w:p>
      <w:pPr>
        <w:pStyle w:val="Normal"/>
        <w:spacing w:lineRule="auto" w:line="276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PT Astra Serif;Times New Roman" w:hAnsi="PT Astra Serif;Times New Roman"/>
          <w:sz w:val="22"/>
          <w:szCs w:val="22"/>
        </w:rPr>
        <w:t xml:space="preserve">Пуровский районный центр национальных культур продолжает выполнять свою главную задачу – пропаганда и развитие национальной культуры коренных малочисленных народов   Севера.  В  2021 году ЦНК принимал активное участие в   праздничных мероприятиях, посвященных Дню Оленевода, Дню коренных народов мира,   Дни Рыбака.  Наши артисты выступали с концертными программами </w:t>
      </w:r>
      <w:r>
        <w:rPr>
          <w:rFonts w:cs="Times New Roman" w:ascii="PT Astra Serif;Times New Roman" w:hAnsi="PT Astra Serif;Times New Roman"/>
          <w:sz w:val="22"/>
          <w:szCs w:val="22"/>
        </w:rPr>
        <w:t>п.Ханымей, с. Самбург, д</w:t>
      </w:r>
      <w:r>
        <w:rPr>
          <w:rFonts w:eastAsia="Calibri" w:cs="Times New Roman" w:ascii="PT Astra Serif;Times New Roman" w:hAnsi="PT Astra Serif;Times New Roman"/>
          <w:sz w:val="22"/>
          <w:szCs w:val="22"/>
        </w:rPr>
        <w:t xml:space="preserve"> Харампур,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с.Толька.</w:t>
      </w:r>
      <w:r>
        <w:rPr>
          <w:rFonts w:eastAsia="Calibri" w:cs="Times New Roman" w:ascii="PT Astra Serif;Times New Roman" w:hAnsi="PT Astra Serif;Times New Roman"/>
          <w:sz w:val="22"/>
          <w:szCs w:val="22"/>
        </w:rPr>
        <w:t xml:space="preserve"> В суровых, труднодоступных местах проживания  для местного населения наши выступления  порой единственные развлечения и время отдыха, поэтому такие встречи всегда проходят в тёплой и душевной атмосфере.</w:t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</w:t>
      </w:r>
      <w:r>
        <w:rPr>
          <w:rFonts w:eastAsia="Calibri" w:cs="Times New Roman" w:ascii="PT Astra Serif;Times New Roman" w:hAnsi="PT Astra Serif;Times New Roman"/>
          <w:sz w:val="22"/>
          <w:szCs w:val="22"/>
        </w:rPr>
        <w:t>С сентября 2021 года мы участвуем в реализации проекта «Пушкинская карта». Дополнительно  в годовой план работы добавились мероприятия для молодёжи от 14 до 22 лет. Несмотря на большую загруженность, коллектив успешно справился с поставленной задачей. В период с сентября по декабрь месяц было проведено 24 мероприятия, охвачено 815 посетителей мероприятий, заработано 455750 рублей. Отрадно отметить, наша слаженная работа стала частью выполнения общей цели, достижением которого стал показатель – 1 место Пуровского района среди муниципалитетов ЯНАО по выполнению  мероприятий  реализации проекта «Пушкинская карта».</w:t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</w:t>
      </w:r>
      <w:r>
        <w:rPr>
          <w:rFonts w:eastAsia="Calibri" w:cs="Times New Roman" w:ascii="PT Astra Serif;Times New Roman" w:hAnsi="PT Astra Serif;Times New Roman"/>
          <w:sz w:val="22"/>
          <w:szCs w:val="22"/>
        </w:rPr>
        <w:t>В 2021 году материально – техническая база учреждения пополнилась за счёт привлечения внебюджетных средств  за счёт участия в  Грантовых конкурсах. Мы выиграли 3 Гранта, которые в сумме составили 268 000 рублей. По сравнению с 2020 годом (1 грант)  у нас вырос качественный и количественный показатель.</w:t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2"/>
          <w:szCs w:val="22"/>
        </w:rPr>
        <w:t>В сентябре 2021 года  по приглашению Фонда поддержки национальных искусств (г.Москва) участники ансамбля северного танца «Калейдоскоп» побывали в гастрольном туре  по Горному Алтаю, вместе с кочующим фестивалем «Манящие миры. Этническая Россия», где с достоинством представляли Ямало-Ненецкий автономный округ. Участники ансамбля удивляли жителей Алтая не только танцами, но и проводили национальные игры, интерактивные программы, а также рассказывали о культуре и быте коренных малочисленных народов, проживающих в Ямало-Ненецком автономном округе. Данный фестиваль является единственным в стране кочующим фестивалем, который представляет традиционную культуру коренных малочисленных народов Севера Сибири и Дальнего Востока. Стоит отметить, что ансамбль уже 3 – й раз приглашают  участвовать в кочующем фестивале. Это большой показатель оценки профессионального уровня нашего коллектива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 материально-техническом оснащении учреждения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Материально-техническое оснащение для инвалидов и лиц с ограниченными возможностями здоровья</w:t>
      </w:r>
    </w:p>
    <w:p>
      <w:pPr>
        <w:pStyle w:val="Normal"/>
        <w:ind w:left="927"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ведения предоставлены в формате Excel в виде приложения к текстовому отчету по состоянию на 31 декабря отчетного года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8</w:t>
    </w:r>
    <w:r>
      <w:rPr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PT Astra Serif;Times New Roman" w:hAnsi="PT Astra Serif;Times New Roman" w:cs="PT Astra Serif;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PT Astra Serif;Times New Roman" w:hAnsi="PT Astra Serif;Times New Roman" w:cs="PT Astra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Arial"/>
      <w:b w:val="false"/>
      <w:i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2Consolas85pt">
    <w:name w:val="Основной текст (2) + Consolas;8;5 pt;Полужирный;Курсив"/>
    <w:qFormat/>
    <w:rPr>
      <w:rFonts w:ascii="Consolas" w:hAnsi="Consolas" w:eastAsia="Consolas" w:cs="Consolas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Segoe UI" w:hAnsi="Segoe UI" w:eastAsia="Segoe UI" w:cs="Segoe U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bCs/>
      <w:sz w:val="26"/>
      <w:szCs w:val="26"/>
    </w:rPr>
  </w:style>
  <w:style w:type="character" w:styleId="21">
    <w:name w:val="Заголовок 2 Знак"/>
    <w:qFormat/>
    <w:rPr>
      <w:rFonts w:ascii="PT Astra Serif;Times New Roman" w:hAnsi="PT Astra Serif;Times New Roman" w:cs="Tahoma"/>
      <w:b/>
      <w:sz w:val="28"/>
      <w:szCs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T Astra Serif;Times New Roman" w:hAnsi="PT Astra Serif;Times New Roman" w:cs="Tahoma"/>
      <w:b/>
      <w:sz w:val="28"/>
      <w:szCs w:val="28"/>
      <w:lang w:val="en-US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280"/>
      <w:jc w:val="both"/>
    </w:pPr>
    <w:rPr>
      <w:rFonts w:ascii="Segoe UI" w:hAnsi="Segoe UI" w:eastAsia="Segoe UI" w:cs="Segoe UI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before="280" w:after="280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4:00Z</dcterms:created>
  <dc:creator>Анюта</dc:creator>
  <dc:description/>
  <cp:keywords/>
  <dc:language>en-US</dc:language>
  <cp:lastModifiedBy>ХУДРУК</cp:lastModifiedBy>
  <cp:lastPrinted>2021-12-23T18:01:00Z</cp:lastPrinted>
  <dcterms:modified xsi:type="dcterms:W3CDTF">2022-03-09T16:57:00Z</dcterms:modified>
  <cp:revision>14</cp:revision>
  <dc:subject/>
  <dc:title/>
</cp:coreProperties>
</file>