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116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37"/>
          <w:tab w:val="left" w:pos="116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tabs>
          <w:tab w:val="clear" w:pos="737"/>
          <w:tab w:val="left" w:pos="11550" w:leader="none"/>
          <w:tab w:val="right" w:pos="1457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ик Управления культуры</w:t>
        <w:tab/>
        <w:tab/>
        <w:t>УТВЕРЖДАЮ</w:t>
      </w:r>
    </w:p>
    <w:p>
      <w:pPr>
        <w:pStyle w:val="Normal"/>
        <w:tabs>
          <w:tab w:val="clear" w:pos="737"/>
          <w:tab w:val="left" w:pos="11550" w:leader="none"/>
          <w:tab w:val="right" w:pos="1457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Администрации Пуровского района</w:t>
        <w:tab/>
        <w:tab/>
        <w:t>Директор</w:t>
      </w:r>
    </w:p>
    <w:p>
      <w:pPr>
        <w:pStyle w:val="Normal"/>
        <w:tabs>
          <w:tab w:val="clear" w:pos="737"/>
          <w:tab w:val="left" w:pos="11550" w:leader="none"/>
          <w:tab w:val="right" w:pos="1457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_________________Л.Н.Ерохова</w:t>
        <w:tab/>
        <w:t xml:space="preserve">Муниципального бюджетного </w:t>
      </w:r>
    </w:p>
    <w:p>
      <w:pPr>
        <w:pStyle w:val="Normal"/>
        <w:tabs>
          <w:tab w:val="clear" w:pos="737"/>
          <w:tab w:val="left" w:pos="11550" w:leader="none"/>
          <w:tab w:val="right" w:pos="1457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«___» _________________2021г.</w:t>
        <w:tab/>
        <w:tab/>
        <w:t>учреждения культуры</w:t>
      </w:r>
    </w:p>
    <w:p>
      <w:pPr>
        <w:pStyle w:val="Normal"/>
        <w:tabs>
          <w:tab w:val="clear" w:pos="737"/>
          <w:tab w:val="left" w:pos="11550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уровский районный</w:t>
      </w:r>
    </w:p>
    <w:p>
      <w:pPr>
        <w:pStyle w:val="Normal"/>
        <w:tabs>
          <w:tab w:val="clear" w:pos="737"/>
          <w:tab w:val="left" w:pos="1155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центр национальных культур»</w:t>
      </w:r>
    </w:p>
    <w:p>
      <w:pPr>
        <w:pStyle w:val="Normal"/>
        <w:tabs>
          <w:tab w:val="clear" w:pos="737"/>
          <w:tab w:val="left" w:pos="11550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   Андугужинова Т.В.</w:t>
      </w:r>
    </w:p>
    <w:p>
      <w:pPr>
        <w:pStyle w:val="Normal"/>
        <w:tabs>
          <w:tab w:val="clear" w:pos="737"/>
          <w:tab w:val="left" w:pos="1155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«14» декабря 2021г.</w:t>
      </w:r>
    </w:p>
    <w:p>
      <w:pPr>
        <w:pStyle w:val="Normal"/>
        <w:tabs>
          <w:tab w:val="clear" w:pos="737"/>
          <w:tab w:val="left" w:pos="11550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37"/>
          <w:tab w:val="left" w:pos="1155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37"/>
          <w:tab w:val="left" w:pos="1155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37"/>
          <w:tab w:val="left" w:pos="1155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37"/>
          <w:tab w:val="left" w:pos="1155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    РАБОТЫ</w:t>
      </w:r>
    </w:p>
    <w:p>
      <w:pPr>
        <w:pStyle w:val="Normal"/>
        <w:tabs>
          <w:tab w:val="clear" w:pos="737"/>
          <w:tab w:val="left" w:pos="1155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на 2022 год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155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бюджетного учреждения культуры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11550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«Пуровский районный  центр национальных культур»</w:t>
      </w:r>
    </w:p>
    <w:p>
      <w:pPr>
        <w:pStyle w:val="Normal"/>
        <w:tabs>
          <w:tab w:val="clear" w:pos="737"/>
          <w:tab w:val="left" w:pos="1167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рко-Сале,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1.</w:t>
      </w:r>
      <w:r>
        <w:rPr/>
        <w:t xml:space="preserve"> Содержание деятельности</w:t>
      </w:r>
    </w:p>
    <w:tbl>
      <w:tblPr>
        <w:tblW w:w="156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"/>
        <w:gridCol w:w="137"/>
        <w:gridCol w:w="137"/>
        <w:gridCol w:w="298"/>
        <w:gridCol w:w="1552"/>
        <w:gridCol w:w="289"/>
        <w:gridCol w:w="550"/>
        <w:gridCol w:w="301"/>
        <w:gridCol w:w="178"/>
        <w:gridCol w:w="494"/>
        <w:gridCol w:w="182"/>
        <w:gridCol w:w="267"/>
        <w:gridCol w:w="442"/>
        <w:gridCol w:w="16"/>
        <w:gridCol w:w="409"/>
        <w:gridCol w:w="58"/>
        <w:gridCol w:w="850"/>
        <w:gridCol w:w="364"/>
        <w:gridCol w:w="429"/>
        <w:gridCol w:w="75"/>
        <w:gridCol w:w="888"/>
        <w:gridCol w:w="167"/>
        <w:gridCol w:w="569"/>
        <w:gridCol w:w="287"/>
        <w:gridCol w:w="282"/>
        <w:gridCol w:w="1561"/>
        <w:gridCol w:w="39"/>
        <w:gridCol w:w="101"/>
        <w:gridCol w:w="3402"/>
        <w:gridCol w:w="32"/>
      </w:tblGrid>
      <w:tr>
        <w:trPr>
          <w:trHeight w:val="480" w:hRule="atLeast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3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, дел</w:t>
            </w:r>
          </w:p>
        </w:tc>
        <w:tc>
          <w:tcPr>
            <w:tcW w:w="1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уктуры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вующие в реализации мероприятий</w:t>
            </w:r>
          </w:p>
        </w:tc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З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 </w:t>
            </w:r>
          </w:p>
        </w:tc>
        <w:tc>
          <w:tcPr>
            <w:tcW w:w="3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о – массовые мероприятия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429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ледовой скульптуре  «Сказочный лёд»  (цикл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янва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орпус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ы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ков С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желающие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го досуга, знакомство с культурой КМНС</w:t>
            </w:r>
          </w:p>
        </w:tc>
      </w:tr>
      <w:tr>
        <w:trPr>
          <w:trHeight w:val="7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left" w:pos="37" w:leader="none"/>
                <w:tab w:val="left" w:pos="348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ледовой скульптуре  «Сказочный лёд»  (цикл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оговорен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корпус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ы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ков С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желающие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го досуга, знакомство с культурой КМНС</w:t>
            </w:r>
          </w:p>
        </w:tc>
      </w:tr>
      <w:tr>
        <w:trPr>
          <w:trHeight w:val="7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Арктические игры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декада январ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Здоровь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рганизация детского досуга, развитие творческих способностей. </w:t>
            </w:r>
          </w:p>
        </w:tc>
      </w:tr>
      <w:tr>
        <w:trPr>
          <w:trHeight w:val="7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рограмма «Сам себе режиссер», посвященная Дню детского ки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янва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цкий В.Н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ики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Культура для школьников»</w:t>
            </w:r>
          </w:p>
        </w:tc>
      </w:tr>
      <w:tr>
        <w:trPr>
          <w:trHeight w:val="7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ледовой скульптуре  «Сказочный лёд»  (цикл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янва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январ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янва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корпус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ы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ков С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желающие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го досуга, знакомство с культурой КМНС</w:t>
            </w:r>
          </w:p>
        </w:tc>
      </w:tr>
      <w:tr>
        <w:trPr>
          <w:trHeight w:val="7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встреча  «Рождественские посиделки» в клубе национальной интеллигенции «Вековые традиции»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>
          <w:trHeight w:val="7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арный клуб «кухня коренных народов Ямала»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>
          <w:trHeight w:val="7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Сэдъя» 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>
          <w:trHeight w:val="7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вокальный конкурс среди непрофессионалов среднего возраста «Голос Севера 35+». Отборочные туры по видео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овский район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уева В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 35+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населения, привлечение к активному образу жизни старшего поколения. Организация досуга людей старшего возраста.</w:t>
            </w:r>
          </w:p>
        </w:tc>
      </w:tr>
      <w:tr>
        <w:trPr>
          <w:trHeight w:val="7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Акции «Малый край – большая гордость», посвященной 90-летию со дня образования Пуров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овский район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нок А.Н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патриотического духа, чувства гордости у жителей Пуровского района, создание единых культурных связей и дружественных отношений народов, проживающих на территории Пуровского райо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 «Шансон под шубой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 янва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 «Геолог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нок А.Н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творчества   коллективов ЦНК. Коммерческий проек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«Неразгаданная тайна Хомани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оговоренности, янва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ЦН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озрасты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к культуре народов Севера.  Коммерческий аспект.</w:t>
            </w:r>
          </w:p>
        </w:tc>
      </w:tr>
      <w:tr>
        <w:trPr>
          <w:trHeight w:val="7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национальная игра «ЭТНОкруиз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ы г.Тарко-Сале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школ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ллектуального творчества, мотивация интереса детей к получению новых знаний путем участия в игре, повышение уровня информационной грамотности населении об этносах, проживающих в Пуровском районе.</w:t>
            </w:r>
          </w:p>
        </w:tc>
      </w:tr>
      <w:tr>
        <w:trPr>
          <w:trHeight w:val="7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северному танцу «Танец Север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февра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Н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школ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Культура для школьников»</w:t>
            </w:r>
          </w:p>
        </w:tc>
      </w:tr>
      <w:tr>
        <w:trPr>
          <w:trHeight w:val="7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обзорных экскурсий «Знакомьтесь: народы Ямал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г.Тарко-Сал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традиционной культуры КМНС. Коммерческий аспек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у-программа «Гараж, удочки, любовь…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февра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 «Геолог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това Е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творчества   коллективов ЦНК. Коммерческий аспек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исунков «Профессия – Родину защищать!» в  рамках Недели воинской славы Росс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28 февра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дая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йцы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детей духовно – нравственных ценностей и нравственных идеалов.   </w:t>
            </w:r>
          </w:p>
        </w:tc>
      </w:tr>
      <w:tr>
        <w:trPr>
          <w:trHeight w:val="7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ция межнационального молодежного клуба «</w:t>
            </w:r>
            <w:r>
              <w:rPr>
                <w:rFonts w:cs="Times New Roman" w:ascii="Times New Roman" w:hAnsi="Times New Roman"/>
                <w:lang w:val="en-US"/>
              </w:rPr>
              <w:t>NORD</w:t>
            </w:r>
            <w:r>
              <w:rPr>
                <w:rFonts w:cs="Times New Roman" w:ascii="Times New Roman" w:hAnsi="Times New Roman"/>
              </w:rPr>
              <w:t xml:space="preserve">-НАЦИЯ», посвященная Дню защитника Отечеств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ь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детей духовно – нравственных ценностей и нравственных идеалов.   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знавательная программа          « Необъявленная война» в  рамках Недели воинской славы Росс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 февра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г.Тарко-Сал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воспитание  гордости за воинскую славу Росс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атриотический марш-бросок «Север – сила»» в  рамках Недели воинской славы Росс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ы г.Тарко-Сале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това Е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г.Тарко-Сал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воспитание  гордости за воинскую славу Росс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встреча  «День родного языка» в клубе национальной интеллигенции «Вековые традиции»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арный клуб «кухня коренных народов Ямала»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Сэдъя» 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вечер «День родного язык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зон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1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+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традиционной культуры народов КМНС и других народов, проживающих в Пуровском районе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в рамках проведения мероприятий ЗОЖ Физкультминутка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ья декада феврал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ЦНК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ПРЦНК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 здорового образа жизни, сохранение здоровья н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у-программа «Эх, женщина, а были бы в раю..!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 мар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 «Геолог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това Е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творчества   коллективов ЦНК. Коммерческий аспек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ютный урок «СУП-культур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р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абаева В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+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ормальное общение молодёжи, раскрытие творческого потенциала, поднятие престижа нравственных принципов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графическая игровая программа «По следам Дня оленевод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р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школ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Культура для школьников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вокальный конкурс среди непрофессионалов среднего возраста «Голос Севера 35+». Слепые прослушивания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9 мар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 «Геолог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уева В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това Е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населения, привлечение к активному образу жизни старшего поколения. Организация досуга людей старшего возраста.</w:t>
            </w:r>
          </w:p>
        </w:tc>
      </w:tr>
      <w:tr>
        <w:trPr>
          <w:trHeight w:val="8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ая программа для детей «По следам Дня оленевода»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г. Тарко-Сал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традиционной культуры народов КМНС.</w:t>
            </w:r>
          </w:p>
        </w:tc>
      </w:tr>
      <w:tr>
        <w:trPr>
          <w:trHeight w:val="8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национальный вечер встречи «Диалог культур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ое населен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, сохранение и популяризация культуры, традиций и обычаев различных национальностей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славянский праздник «Широкая Маслениц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р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озле чум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 Л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това Е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К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емонстрация  славянского праздника, приобщение к истокам русской культуры. Гармонизация межнациональных отношений посредством уличного объединяющего праздника. 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й праздник народов Севера День оленево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Окунево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нок А.Н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емонстрация  традиционного  праздника народов Севера, приобщение к истокам ненецкой культуры. Гармонизация межнациональных отношений посредством уличного объединяющего праздника. 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-продажа «Город мастеров», посвященная Дню оленевод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овски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ков С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продвижению декоративно-прикладного творчества МБУК «ПРЦНК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встреча  «Культработник – это сила!» в клубе национальной интеллигенции «Вековые традиции»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арный клуб «кухня коренных народов Ямала»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Сэдъя» 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left" w:pos="317" w:leader="none"/>
              </w:tabs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ая игра-квест «Золото Север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рт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ы г.Тарко-Сале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това Е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 школ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воспитание  гордости за свою малую родину, сохранение  традиций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 за 1 квартал –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</w:rPr>
              <w:t>27 мероприят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национальная игра «Этнокруиз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г.Тарко-Сал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е поколен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ллектуального творчества, мотивация интереса детей к получению новых знаний путем участия в игре, повышение уровня информационной грамотности населении об этносах, проживающих в Пуровском районе.</w:t>
            </w:r>
          </w:p>
        </w:tc>
      </w:tr>
      <w:tr>
        <w:trPr>
          <w:trHeight w:val="8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йонный ЭТНОконкурс среди девочек дошкольного возраста «Мисс Северяночк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2 апре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 «Геолог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нок А.Н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школьного возраст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детей и реализация этнокультурного компонент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вокальный конкурс среди непрофессионалов среднего возраста «Голос Севера 35+». Поединки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17 </w:t>
            </w:r>
            <w:r>
              <w:rPr>
                <w:rFonts w:cs="Times New Roman" w:ascii="Times New Roman" w:hAnsi="Times New Roman"/>
              </w:rPr>
              <w:t>апре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 «Геолог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уева В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желающие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населения, привлечение к активному образу жизни старшего поколения. Организация досуга людей старшего возраст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урок «Казачья Пасх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 апре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школ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Культура для школьников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ластический спектакль «Маяки» по творчеству Анны Сеничево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 апре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 «Геолог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+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творчества современных поэтов и коллектива ЦНК. Воспитание нравственных и моральных качеств зрителя посредством стихотворчества и красивой музыки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вечер «Встреча времён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 «Геолог» или МАУ «Районный молодежный центр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остки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несовершеннолетними детьм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для детей «Ворна хатл» («Вороний день»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г.Тарко-Сал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школьник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охранение и популяризация традиционной культуры народа ханты.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Знакомство с традиционными ненецкими праздниками.   День Оленевод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\с и школы г.Тарко-Сале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\с  и школы г.Тарко-Сал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охранение и популяризация традиционной культуры ненцев.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встреча  «Шутки в сторону!» в клубе национальной интеллигенции «Вековые традиции»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арный клуб «кухня коренных народов Ямала»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Сэдъя» 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 «День Геолог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пре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Пуровского район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нок А.Н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желающие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рестижа профессии геолога, чествование геологов-первопроходцев, организация семейного досуг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ческая игра «Битва интеллектов»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овский район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това Е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желающие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ческое воспитание, соревновательный элемент по типу тимбилдинга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авка детских работ ДПИ «Ворона – вестница весны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0 апре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м. зона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дая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йцы ПРЦНК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традиционной культуры народа ханты, приобщение детей других национальност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й  праздник народа ханты «Ворна хатл» (Вороний день»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апре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м. зона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КО,              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традиционной культуры народа ханты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ознавательная программа «Казачья Пасх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– 27 апре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г. Тарко-Сал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г. Тарко-Сал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казачьей культуры, духовно – нравственное воспитание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ая игра-квест «Золото Север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ы г.Тарко-Сале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това Е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 школ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воспитание  гордости за свою малую родину, сохранение  традиций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ютный урок «СУП-культур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одион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абаева В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+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ормальное общение молодёжи, раскрытие творческого потенциала, поднятие престижа нравственных принципов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 «Все – на маёвку!», посвященный Дню Весны и труд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м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ические площадки город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ок В.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Н.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Юбилейный»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осуга населения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ий квест «Победный эшелон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школ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Культура для школьников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День Победы – праздник всех народов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кол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арко - Сал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ищева В.Н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йицы, учащиеся школы, 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приобщение к истории Великой Победы, привитие чувства гордости  за мужество советского народ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«Победный вальс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ические площадки город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това Е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ок В.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Юбилейный»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приобщение к истории Великой Победы, привитие чувства гордости  за мужество советского народ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алют Победы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ические площадки город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Юбилейный»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приобщение к истории Великой Победы, привитие чувства гордости  за мужество советского народ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в рамках проведения мероприятий ЗО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ЦНК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ПРЦНК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 здорового образа жизни, сохранение здоровья н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триотическая а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Я – молодой избирател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ко – Салинский профессиональный колледж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равственных ценностей, направленных на гражданскую патриотику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Семья - древо жизни», посвященная Международному Дню семь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ЦН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тудийцы, учащиеся школы, 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равственных ценностей, повышение статуса семьи в современном обществ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выставка детских работ «Я рисую мир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декада м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м. зона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я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творческого сезона, формирование и поддержка имиджа учреждения</w:t>
            </w:r>
          </w:p>
        </w:tc>
      </w:tr>
      <w:tr>
        <w:trPr>
          <w:trHeight w:val="1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знавательная программа «33 простые буквы», посвященная Дню славянской письменности и культур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декада м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ЦН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йцы ПРЦНК, учащиеся школ г.Тарко - Сал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ий аспект, воспитание чувства уважения к русскому языку и культуре, гордости за страну, в которой мы живем, аспект толерантности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четный  концерт творческих коллективов МБУК «ПРЦНК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 мая ( надо договариваться, чтобы позж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 «Геолог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угужинова Т.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ок В.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Н.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дведение итогов творческого сезона, формирование и поддержка имиджа учрежд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встреча  «Скоро лето» в клубе национальной интеллигенции «Вековые традиции»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арный клуб «кухня коренных народов Ямала»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Сэдъя» 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овая программа, посвященная Международному дню защиты дет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Школы Пуровского район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площадк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го досуга, привлечение к ЗОЖ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й селькупский праздник «Прилет уток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декада мая – начало июн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м. зона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традиционной культуры селькупского народ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Буду, как папа!», посвященный Дню Отц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июн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овский район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я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особой роли отца в семейных отношениях. Профилактика аборто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атрализованная игровая программа «Здравствуй, Троица»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июн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м. зона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ие площадки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  и популяризация традиционной русской культур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встреча  «Праздник морошки» в клубе национальной интеллигенции «Вековые традиции»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арный клуб «кухня коренных народов Ямала»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Сэдъя» 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ест  «Я и Россия!», посвященная Дню независимости Росс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15  июн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тние площадк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тительский аспект, воспитание чувства гордости з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у, в которой мы живем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оя Россия»,  посвященная Дню независимости Ро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сет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гордости за страну, в которой мы живем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Завтра была война…»,  посвященная Дню памяти и скорб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июн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ие площадки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приобщение к истории Великой Победы, привитие чувства гордости  за мужество советского народ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Акция, Посвящённая Международному дню борьбы с наркомани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июн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наркомании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филактическая  акция «Мир без наркотиков» приуроченная к международному Дню борьбы с наркозависимостью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июн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город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наркомании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игровая программа «Веселые старты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декада июн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площадк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го досуга, привлечение к ЗОЖ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игровая программа «Веселые старты» для детей с ОВ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декада июн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площадк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го досуга, привлечение к ЗОЖ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того за 2 квартал –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40  мероприят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й праздник «Ромашковый рай», посвященный Дню Семьи, Любви и Верно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ию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и, молодежь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желающие,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ождение православного праздника, актуализация русских нравственных традиций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встреча  «Ромашковый рай» в клубе национальной интеллигенции «Вековые традиции»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арный клуб «кухня коренных народов Ямала»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Сэдъя» 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частливая семья» посвященная Дню Семьи, Любви и Верно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декада ию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. сет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духовно – нравственных ценностей. Повышение статуса Семьи в обществе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 «Золотая Рыбка», посвященная Дню Рыба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декада ию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площадк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традиционной культуры северян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 «Иван Купала» для детей с ОВ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декада ию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площадк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тского досуга, привлечение к ЗОЖ, знакомство с русскими традиционными праздниками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е мероприятия и концерт  «Голос предков» посвященный международному Дню коренных малочисленных народов мир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авгус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 им.Саргин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, НКО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ествование северян, объединение коренных малочисленных народов Севера под эгидой внимания к проблемам КМНС мир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встреча  «Мы – коренные!» в клубе национальной интеллигенции «Вековые традиции»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арный клуб «кухня коренных народов Ямала»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Сэдъя» 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«Флаг моей гордости!», посвященный Дню государственного фла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моб Ко дню российского флаг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кружная акция Мы – граждане Ро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август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ЦНК или выездные площад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 им.Саргин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ок В.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ымкина М.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, НКО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подрастающего поколения, чувство гордости за свою Родин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атриотическая программа «Я – гражданин России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ретья декада авгус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/с города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В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/с города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детского досуга, привитие чувства гордости за свою страну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ютный урок «СУП-культур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р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абаева В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+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ормальное общение молодёжи, раскрытие творческого потенциала, поднятие престижа нравственных принципов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е мероприятия, посвященные 90-летию со дня образования Пуров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 сент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 им. Саргин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угужинова Т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ок В.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Н.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воспитание  гордости за свою малую родину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йонный слет-конкурс этнокультур «ЯМАЛ-</w:t>
            </w:r>
            <w:r>
              <w:rPr>
                <w:rFonts w:cs="Times New Roman" w:ascii="Times New Roman" w:hAnsi="Times New Roman"/>
                <w:lang w:val="en-US"/>
              </w:rPr>
              <w:t>fest</w:t>
            </w:r>
            <w:r>
              <w:rPr>
                <w:rFonts w:cs="Times New Roman" w:ascii="Times New Roman" w:hAnsi="Times New Roman"/>
              </w:rPr>
              <w:t>» перенесли на сентяб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ент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  им. Саргин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това Е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светительский аспект, воспитание чувства уважения и  гордости за страну, в которой мы живем, аспект толерантности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 фестиваля-конкурса мастеров ДПИ «Очаг ямальских сердец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ент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  им. Саргин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това Е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ков С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желающие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внимания к народным художественным промыслам. Объединение творческих людей района  к дню рождения округа посредством участия в одном большом проекте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ИНАЛ Акции «Малый край – большая гордость», посвященной 90-летию со дня образования Пуров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ент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овский район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нок А.Н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патриотического духа, чувства гордости у жителей Пуровского района, создание единых культурных связей и дружественных отношений народов, проживающих на территории Пуровского райо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Капля жизни», посвященная Дню солидарности в борьбе с терроризмо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нт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 Вечного огн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школ, колледжа, все желающие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триотическое воспитание, борьба с терроризмом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ая игра-квест «Золото Север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нтябрь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ы г.Тарко-Сале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това Е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 школ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воспитание  гордости за свою малую родину, сохранение  традиций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встреча  «Пуровский район – моя любовь» в клубе национальной интеллигенции «Вековые традиции»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арный клуб «кухня коренных народов Ямала»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Сэдъя» 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56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кция – беседа «Вместе против алкоголизма», приуроченная к Всероссийскому Дню трезво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 сент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мирнова Н.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ЦНК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 здорового образа жизни, сохранение здоровья н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йонный вокальный конкурс среди непрофессионалов среднего возраста «Голос Севера 35+». Нокауты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  <w:t xml:space="preserve">17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сентябр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СК «Геолог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одуева В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населения, привлечение к активному образу жизни старшего поколения. Организация досуга людей старшего возраст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национальная игра «Этнокруиз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г.Тарко-Сал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е поколен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ллектуального творчества, мотивация интереса детей к получению новых знаний путем участия в игре, повышение уровня информационной грамотности населении об этносах, проживающих в Пуровском районе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Межнациональная ЭТНО-вечеринка «Танцы сквозь век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 им. Саргин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В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това Е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встреча участников НКО, создание единого культурного пространства для существования разных культур, аспект толерантности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районный фестиваль-конкурс «Славянские узоры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сент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 «Геолог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нок А.Н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>Сохранение преемственности, укрепление традиций духовной культуры славянских народов, проживающих на территории Пуровского района, пропаганда лучших образцов народного песенного творчеств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Итого за 3 квартал –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5 мероприят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встреча  «Рецепт молодости» в клубе национальной интеллигенции «Вековые традиции»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арный клуб «кухня коренных народов Ямала»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Сэдъя» 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ческая игра «Битва интеллектов»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овский район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това Е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желающие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ческое воспитание, соревновательный элемент по типу тимбилдинга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церт ансамбля  северного танца «Калейдоскоп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окт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 «Геолог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угужин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Н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творчества  местных самобытных авторов – исполнителей. Коммерческий аспек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акция «Призывник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окт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зд В.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д - на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желающие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акция «Сообщи, где торгуют смертью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– 29 окт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желающие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коман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у – программа  к  Открытию творческого сез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9 окт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 «Геолог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естова Е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многолетней творческой деятельности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6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ая игра-квест «Золото Север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ы г.Тарко-Сале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това Е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 школ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, воспитание  гордости за свою малую родину, сохранение  традиций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й ненецкий праздник «Новый год по северному календарю», приуроченный ко Дню народного единст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о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, 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традиционной культуры ненецкого народ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ДПИ в рамках проведения традиционного ненецкого праздника «Новый год по северному календарю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но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продвижению декоративно-прикладного творчества МБУК «ПРЦНК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встреча  «Новый год по северному календарю» в клубе национальной интеллигенции «Вековые традиции»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арный клуб «кухня коренных народов Ямала»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Сэдъя» 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встречи «Диалог культур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ое населен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ождение, сохранение и популяризация культуры, традиций и обычаев различных национальностей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сероссийская акция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НародыЕдин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4 но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сет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В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ческое воспитание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вокальный конкурс среди непрофессионалов среднего возраста «Голос Севера 35+». ФИНАЛ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но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 «Геолог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уева В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желающие 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населения, привлечение к активному образу жизни старшего поколения. Организация досуга людей старшего возраст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  - беседа в рамках ЗОЖ  приуроченная к Всемирному Дню борьбы с артериальным давлением и сахарным диабетом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но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ЦНК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ПРЦНК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 здорового образа жизни, сохранение здоровья н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-конкурс детского вокального творчества народов Севера  «Снегирёк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 но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 «Геолог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Л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нок А.Н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традиционной культуры КМНС, выявление  лучших образцов народного творчества, Популяризация деятельности ПРЦНК, имиджевая политика, реализация проект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жрегиональный конкурс ледовой скульптуры «Пуровское сияние-2022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9 но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 Прибрежный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угужинова Т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ков С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ДПИ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традиционной культуры КМНС, выявление  лучших образцов народного творчества, деятельность по продвижению декоративно-прикладного творчества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абот «Мама милая моя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декада но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я А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йцы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продвижению декоративно-прикладного творчества МБУК «ПРЦНК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«Все мамы одинаковые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декада ноя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и города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ок В.П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евание образа матери. Профилактика аборто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филактическая 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Мы против ВИЧ» в рамках Всемирного дня борьбы со СПИДО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кабр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рко – Салинский профессиональный колледж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зд В.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ВИ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катка «Встречай, Ямал Ири!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декада дека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Здоровь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нок А.Н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традиционной культуры КМНС, организация семейного досуга, популяризация ЗОЖ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российская акция День героев Отечест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декабр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рко – Салинский профессиональный колледж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зд В.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</w:t>
            </w:r>
          </w:p>
        </w:tc>
      </w:tr>
      <w:tr>
        <w:trPr>
          <w:trHeight w:val="6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дняя шоу-программ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 декаб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 «Геолог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угужинова Т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това Е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традиционной культуры КМНС. Подведение итого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встреча  «Хэлаку Или встречает» в клубе национальной интеллигенции «Вековые традиции»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арный клуб «кухня коренных народов Ямала»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Сэдъя»  в рамках проекта «Ямальское долголетие»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lang w:val="en-US"/>
              </w:rPr>
              <w:t>#</w:t>
            </w:r>
            <w:r>
              <w:rPr>
                <w:rFonts w:cs="Times New Roman" w:ascii="Times New Roman" w:hAnsi="Times New Roman"/>
              </w:rPr>
              <w:t>Живи_нескучн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рпу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-культурные общества (НКО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емейного досуга, поддержание качества жизни и создание мотивации к сохранению активности граждан старшего возрас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 Новым годом!» - новогоднее театрализованное  представление у ёлки для дете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естова Е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йцы ПРЦН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студийцев ПРЦН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ютный урок «СУП-культура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абаева В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+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ормальное общение молодёжи, раскрытие творческого потенциала, поднятие престижа нравственных принципов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Итого за 4 квартал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4  мероприя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 Новым годом!» - новогоднее театрализованное  представление у ёлки для дете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– первая декада январ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естова Е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 г.Тарко – Сал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рческий аспект. 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Знакомьтесь: народы Ямал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г.Тарко-Сал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опуляризация традиционной культуры КМНС. Коммерческий аспек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о-игровые программы ТО «КИНДЕР-союз» (по заказу, разные направления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ез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това Е.М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насел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й аспект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3 мероприят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ерстка материалов по традиционной  культуре коми-зырян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ртал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Н.Б.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знания в области этнокультуры. Координация деятельности национально-культурных обществ.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ерстка материалов Октябрины Кытымовны Агичевой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 квартал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ибе Д.А.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знания в области этнокультуры. Координация деятельности национально-культурных обществ.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ерстка  материала по традиционному празднику селькупского народа  «Прилёт уток»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вартал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знания в области этнокультуры. Координация деятельности национально-культурных общест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ерстка материала по традиционному празднику ненецкого народа  «Новый год по северному календарю»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квартал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ибе Д.А.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знания в области этнокультуры. Координация деятельности национально-культурных обществ.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лорная экспедиция по маршруту «Красноселькуп-Толька-Ратта»  и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ая экспедиция в г.Пижма (Республика Коми)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 Дню оленевода)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чные структуры Красноселькуп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Республики Коми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, сбор фольклора, встреча с респондентами из числа коренного населения,  пополнение фольклорного материала, издание сборника.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организация полевой экспедиции «Священные места Пуровского района»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-сентябрь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ибе Д.А.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ровского района, ЦКС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, сбор фольклора, встреча с респондентами из числа коренного населения,  пополнение фольклорного материала, издание сборника.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бор и верстка материалов по теме «Культовый праздник лося» (традиционная культура селькупов)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квартал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Н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знания в области этнокультуры. Координация деятельности национально-культурных обществ.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-интернат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новаций, работа с грантами. Возможность изыскать допфинансирование.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 по направлению деятельности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Л.С.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повышения квалификации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отрудников ПРЦН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экскурсий в выставочный зал (возможно, создание нового коммерческого проекта)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Л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ибе Д.А.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учреждения, школы, другие заинтересованные структуры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уляризация творчества местных мастеров-умельцев. Воплощение истории края в изделиях. Коммерческий проект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.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цикла семинаров по ДПИ народов Севе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-второй кварталы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ков С.В.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ые структуры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уляризация творчества местных мастеров-умельцев. Воплощение истории края в изделиях. 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оскресной школы ненецкого языка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рт-май 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 Н.А.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елающие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ий аспект, передача языковых навыков, воспитание чувства гордости за свой народ.</w:t>
            </w:r>
          </w:p>
        </w:tc>
      </w:tr>
      <w:tr>
        <w:trPr/>
        <w:tc>
          <w:tcPr>
            <w:tcW w:w="156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тие народного творчества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клубных формирований 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Л.С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лубных формирований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традиционной культуры, популяризация творчества, передача нематериального наследия посредством художественной самодеятельности.</w:t>
            </w:r>
          </w:p>
        </w:tc>
      </w:tr>
      <w:tr>
        <w:trPr/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ые концерты фольклорных коллективов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ндугужинова Т.В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О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ворческих способностей посредством концертной деятельности, популяризация творчества фольклорных коллективов ЦНК</w:t>
            </w:r>
          </w:p>
        </w:tc>
      </w:tr>
      <w:tr>
        <w:trPr/>
        <w:tc>
          <w:tcPr>
            <w:tcW w:w="156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ая деятельность</w:t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ёрки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ая среда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дугужинова Т.В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повышения эффективности труда посредством анализа проведённых мероприятий и лучшей организации предстоящих. </w:t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художественного совета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ндугужинова  Т.В.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повышения эффективности труда посредством анализа проведённых мероприятий и лучшей организации предстоящих. </w:t>
            </w:r>
          </w:p>
        </w:tc>
      </w:tr>
      <w:tr>
        <w:trPr>
          <w:trHeight w:val="701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Л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планирования деятельности</w:t>
            </w:r>
          </w:p>
        </w:tc>
      </w:tr>
      <w:tr>
        <w:trPr/>
        <w:tc>
          <w:tcPr>
            <w:tcW w:w="156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по связям с общественностью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ПРЦНК в газете «Северный луч», на официальных страничках в соцсетях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 согласно актуальности тем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това Е.М.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азеты «Северный луч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нет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уляризация деятельности Центра национальных культур. </w:t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фиш, флаеров и анонсов для организации зрителей  на мероприятия и экскурсии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 согласно актуальности тем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нок А.И.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жение «продукта», муниципальной услуги. Организация зрителей и посетителей. Повышение посещаемости выставочного зала ЦНК.</w:t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рассылка писем в аналогичные учреждения ЯНАО 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ан Н.В.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аживание контактов с аналогичными учреждениями с целью обмена опытом.  </w:t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ая работа  по ведению  сайтов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МБУК «ПРЦНК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ИС ЕИСП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ы на Севере живем 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ЦНК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това Е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ч М.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--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деятельности ЦНК, охват большего числа населения, вовлечение в деятельность ЦНК заинтересованных лиц.</w:t>
            </w:r>
          </w:p>
        </w:tc>
      </w:tr>
      <w:tr>
        <w:trPr/>
        <w:tc>
          <w:tcPr>
            <w:tcW w:w="156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курсн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п\п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или фестиваль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многожанровый конкурс – фестиваль «</w:t>
            </w:r>
            <w:r>
              <w:rPr>
                <w:rFonts w:cs="Times New Roman" w:ascii="Times New Roman" w:hAnsi="Times New Roman"/>
                <w:lang w:val="en-US"/>
              </w:rPr>
              <w:t>R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y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st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еография 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ургут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январ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ымкина М.Е. Дзюненко Е.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Н.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абаева В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сполнительского мастерства</w:t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 - фестиваль патриотической песни, приуроченный к году народного искусств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рко - Сале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январ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Л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абаева В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ок Н.Б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сполнительского мастерства</w:t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конкурс  - фестиваль патриотической песни «Дорогами поколений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ябрьск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Л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абаева В.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ок Н.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сполнительского мастерства</w:t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Парад надежд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рко - Сале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ок Н.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Л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ымкина М.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ненко Е.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сполнительского мастерства</w:t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– конкурс «Парад надежд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рко - Сале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енок Н.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Л.С. Казымкина М.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сполнительского мастерства</w:t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фестиваль – конкурс национальных культур «Народные истоки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Адле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Н.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сполнительского мастерства</w:t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фестиваль детского кино, видеотворчества и телевидения «Киношаг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творчество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цкий В.Н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офессионального уровня    </w:t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Образовательный форум молодых деятелей культуры и искусства «Пикник» 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ябрьск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ымкина М.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нок А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я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абаева В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 В.А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профессиональной деятельности, обмен опытом</w:t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этнофестиваль «Душа тундры» 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ехард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ков С.В. Дзюненко Е.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офессионального уровня    </w:t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еждународный фестиваль – конкурс парковой скульптуры « Легенды Севера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ехард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дков С.В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офессионального уровня    </w:t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на присвоение звания «Мастер фольклорного жанра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едение 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ехард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як Н.А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мулирование фольклорной деятельности </w:t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районный фестиваль – конкурс «Славянские узоры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рко - Сале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сентября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Л.С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офессионального уровня    </w:t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фестиваль – конкурс «Мы славяне – мы  едины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ый Уренго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  октябр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Л.С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сполнительского мастерства</w:t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конкурс молодых исполнителей «Песня не знает границ» (заочный)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ехард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15 по 10 апреля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абаева В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ок В.П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сполнительского мастерства</w:t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районный фестиваль – конкурс вокального творчества  народов Севера «Снегирёк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рко - Сале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ноября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Л.С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традиционной культуры КМНС</w:t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окружной конкурс «Нгэрм, се»(Звуки Севера) среди молодых авторов и исполнителей из числа КМНС (заочный)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лехард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тникова Л.С. 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традиционной культуры КМНС</w:t>
            </w:r>
          </w:p>
        </w:tc>
      </w:tr>
    </w:tbl>
    <w:p>
      <w:pPr>
        <w:pStyle w:val="Normal"/>
        <w:spacing w:before="0" w:after="200"/>
        <w:ind w:lef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hanging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ый руководитель                                                                                                                                 Л.С.Плотникова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9.95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7:00Z</dcterms:created>
  <dc:creator>Администратор</dc:creator>
  <dc:description/>
  <cp:keywords/>
  <dc:language>en-US</dc:language>
  <cp:lastModifiedBy>Пользователь Windows</cp:lastModifiedBy>
  <cp:lastPrinted>2021-12-27T10:15:00Z</cp:lastPrinted>
  <dcterms:modified xsi:type="dcterms:W3CDTF">2021-12-27T05:16:00Z</dcterms:modified>
  <cp:revision>47</cp:revision>
  <dc:subject/>
  <dc:title/>
</cp:coreProperties>
</file>