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 w:eastAsia="en-US"/>
        </w:rPr>
        <w:drawing>
          <wp:inline distT="0" distB="0" distL="0" distR="0">
            <wp:extent cx="1133475" cy="1114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Е ОБРАЗОВАНИЕ ПУР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ОЕ БЮДЖЕТНОЕ УЧРЕЖДЕНИЕ КУЛЬТУРЫ</w:t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ПУРОВСКИЙ РАЙОННЫЙ</w:t>
      </w:r>
    </w:p>
    <w:p>
      <w:pPr>
        <w:pStyle w:val="Heading2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ЦЕНТР НАЦИОНАЛЬНЫХ КУЛЬТУР»</w:t>
      </w:r>
    </w:p>
    <w:p>
      <w:pPr>
        <w:pStyle w:val="Heading3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МБУК «ПРЦНК»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КАЗ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04 апреля 2019 год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38 -од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Тарко-Сал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мероприятиях по нормированию тру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 Муниципальном бюджетном учреждении культур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Пуровский районный центр национальных культур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целях создания условий, необходимых для внедрения рациональных, технологических трудовых ресурсов, улучшения труда работников, обеспечения нормального уровня напряженности труда при выполнении работ, а также в исполнение Приказа Управления культуры администрации Пуровского района № 116 от 04.04. 2019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ПРИКАЗЫВАЮ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Положение о системе нормирования труда МБУК «ПРЦНК» согласно Приложению 1 настоящего приказ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план мероприятий по внедрению системы нормирования труда в МБУК «ПРЦНК» согласно Приложению 2 настоящего приказ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инич Марии Геннадьевне – специалисту по кадрам, организовать проведение мероприятий по внедрению системы нормирования труда в соответствии с утвержденным планом меро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иректор  </w:t>
        <w:tab/>
        <w:t xml:space="preserve">           Т.В. Андугужинова</w:t>
      </w:r>
    </w:p>
    <w:p>
      <w:pPr>
        <w:pStyle w:val="Head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e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 приказом ознакомлены:</w:t>
      </w:r>
    </w:p>
    <w:p>
      <w:pPr>
        <w:pStyle w:val="Head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пециалист по кадрам                                                _____________                 М.Г. Минич  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ветственный за ведение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фициального сайта Учреждения                        _____________               А.С. Родионова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меститель директора по АХР                           _____________               Г.Ш. Юмакаева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В дело № </w:t>
      </w:r>
      <w:r>
        <w:rPr>
          <w:rFonts w:cs="PT Astra Serif;Times New Roman" w:ascii="PT Astra Serif;Times New Roman" w:hAnsi="PT Astra Serif;Times New Roman"/>
          <w:color w:val="FF0000"/>
        </w:rPr>
        <w:t xml:space="preserve">01-05 </w:t>
      </w:r>
      <w:r>
        <w:rPr>
          <w:rFonts w:cs="PT Astra Serif;Times New Roman" w:ascii="PT Astra Serif;Times New Roman" w:hAnsi="PT Astra Serif;Times New Roman"/>
        </w:rPr>
        <w:t>за 2019г.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ственный за делопроизводство</w:t>
      </w:r>
    </w:p>
    <w:p>
      <w:pPr>
        <w:pStyle w:val="Header"/>
        <w:tabs>
          <w:tab w:val="clear" w:pos="708"/>
          <w:tab w:val="center" w:pos="0" w:leader="none"/>
          <w:tab w:val="right" w:pos="9639" w:leader="none"/>
        </w:tabs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</w:rPr>
        <w:t>_____________04.04.2019</w:t>
      </w:r>
    </w:p>
    <w:p>
      <w:pPr>
        <w:pStyle w:val="Head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1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риказу МБУК «ПРЦНК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04 апреля 2019 г. № _</w:t>
      </w: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  <w:t>38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______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СИСТЕМЕ НОРМИРОВАНИИ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ПУКРОВСКИЙ РАЙОННЫЙ ЦЕНТР НАЦИОНАЛЬНЫХ КУЛЬТУР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арко-Сале, 2019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Положение о системе нормирования труда в МБУК «Пуровский районный центр национальных культур» (далее - Положение),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-исследовательских работ по труду в МБУК «Пуровский районный центр национальных культур» (далее - Учреждение), нормативных акт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Трудовой кодекс Российской Федер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споряжение Правительства Российской Федерации от 26 ноября 2012г. №2190-р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>Приказ Министерства труда и социальной защиты Российской Федерации от 30 сентября 2013 г. №504 «Об утверждении методических рекомендаций по разработке систем нормирования труда в государственных (муниципальных) учреждениях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Устав Учрежд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чие нормативные правовые акты Российской Федерации, Ямало-Ненецкого автономного округа, регламентирующие нормирование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1.2. Положение о системе нормирования труда распространяется на всех штатных и внештатных работников, работающих на условиях трудового догово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рмины и понят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2.1. В настоящем документе применяются следующие термины с соответствующими определениям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ирование труда - деятельность Учреждения по упорядочиванию процесса труда, которая на основе разработанных методов и средств организует, регулирует и стабилизирует социотехническую систему Учреждения путем непрерывного установления и применения норм, отвечающих потребностям Учрежд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 труда - мера затрат труда, установленное задание по выполнению в определенных организационно-технических условиях отдельных работ, операций или функций одним работником или группой работников Учреждения, имеющих соответствующую профессию, специальность и квалификац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ми труда являются: нормы времени, нормы выработки, нормы обслуживания, норма численности, норма затрат тру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 времени - величина затрат рабочего времени, установленная для выполнения единицы работы (продукции, услуги) одним или группой работников соответствующей квалификации в определенных организационно-технических услов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 выработки - количество единиц продукции (услуг) определенного вида, которое должно быть выполнено одним работником или группой работников соответствующей квалификации в единицу рабочего времени (час, смену, месяц или иную единицу) в данных организационно-технических условиях. Норма выработки устанавливается при наличии возможностей количественного учета и контроля продукции (услуг), если одна и также работа выполняется систематически в течение рабочей смены при неизменном количественном составе исполнител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</w:t>
        <w:tab/>
        <w:t>обслуживания - число объектов (рабочих мест, единиц оборудования, производственных площадей и т.п.), которые работник или группа работников соответствующей квалификации обязаны обслужить в единицу рабочего времени (в течение смены, месяца или иной единицы) в данных организационно-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 численности - регламентированная численность работников определенного профессионально-квалификационного состава, необходимая для выполнения единицы или общего объема работ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а затрат труда - количество труда, которое необходимо затратить на качественное оказание услуг в определенных организационно-технических услов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ционализация рабочих мест - комплекс организационно-технических мероприятий, направленных на совершенствование действующих рабочих мест и лучше их исполь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пробация -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, приближенных к реальным (фактическим) и результативность учрежд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ттестованные нормы -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еменные нормы -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Замена и пересмотр норм труда - необходимый и закономерный процесс  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потенциала работников, изыскать резервы, учесть все возможности для повышения эффектив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пряжённость нормы груда - относительная величина, определяющая необходимое время для выполнения конкретной работы в конкретных организационно-технических условиях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ормированное задание - установленный на основе указанных выше видов норм затрат труда объем работ/услуг, который работник или группа работников должны выполнять обязательно, за рабочую смену (рабочий день), месяц или в иную единицу рабочего времени. Нормированные задания разрабатываются на основе действующих норм затрат г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  Поэтому, нормированные задания,  в отличие от норм затрат труда могут устанавливаться только для конкретного рабочего места и с учетом только ему присущих особенностей и возможности мобилизации резервов повышения эффективности тру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раслевые нормы - нормативные материалы по труду, предназначенные для нормирования труда на работах, выполняемых в учреждениях одной отрасли экономики - образование культуры и т.д.).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шибочно установленные нормы (ошибочные) -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е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овые нормы - нормативные материалы по труду, устанавливаются на отдельные работы, носящие единичный характер (внеплановые, авари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Технически обоснованная норма груда -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ревшие нормы -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жотраслевые нормы труда -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ные нормы труда - нормативные материалы по труду, разработанные и утверждённые в Учрежден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Основные цели и задачи нормирования тру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ь нормирования труда в Учреждении - создание системы нормирования труда, позволяющ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совершенствовать организацию деятельности Учреждения с позиции минимизации трудовых затрат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ланомерно снижать трудоёмкость работ, услуг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ссчитывать и планировать численность работников Учреждения по рабочим местам и подразделениям, исходя из плановых показате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ссчитывать и регулировать размеры базовой и стимулирующей части заработной платы работников, совершенствовать формы и системы оплаты труда и премирования в Учрежден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</w:t>
        <w:tab/>
        <w:t xml:space="preserve"> Основными задачами нормирования труда в Учреждении я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зработка системы нормирования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зработка мер по систематическому совершенствованию нормирования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анализ и определение оптимальных затрат труда на все работы и услуг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зработка укрупненных и комплексных норм затрат труда на оконченный объем работ, услуг;</w:t>
        <w:tab/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овышение качества разрабатываемых нормативных материалов и уровня их обосн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рганизация систематической работы по своевременному внедрению разработанных норм и нормативов по труду и обеспечение контроля над их правильным применение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>выявление н сокращение нерациональных затрат- рабочего времени, устранение потерь рабочего времени и простоев на рабочих места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пределение оптимальною соотношения работников одной профессии («специальности» различной квалификации в учреждении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счёт нормы численности работников, необходимой для выполнения планируемого объёма работ, услуг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боснование форм и видов премирования работников за количественные и количественные результаты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Нормативные материалы и нормы труда, применяемые в  Учрежден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</w:t>
        <w:tab/>
        <w:t>В Учреждении применяются следующие основные нормативные материалы по нормированию труд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иказ Министерства труда и социальной защиты Российской Федерации от 31 мая 2013г. №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иказ Минобрнауки России от 22.12.2014 N 1601 «О продолжительности рабочего времени (нормах часов педагогической работы за сл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о в Минюсте России 25.02.2015 N 36204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иказ Минобр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Зарегистрировано в Минюсте РФ 01. 06 2016 N 43388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остановление Минтруда РФ от 21.04.1993 N 88 «Об утверждении нормативов п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иказ Минтруда России от 18.10.2013 N 544н (с изм. от 25.12.2014) «Об утверждении профессионального стандарта 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 12.2013 X 30550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каз Минтруда России от 24,07.2015 N 514н «Об утверждении профессионального стандарта Педагог-психолог (психолог в сфере образования)» (Зарегистрировано в Минюсте России 18.08.2015 N 38575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иказ Минтруда России от 08.09.2015 N 61н «Об утверждении профессионального стандарта Педагог дополнительного образования детей и взрослых» (Зарегистрировано в Минюсте России 24.09.2015 N 38994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каз Минтруда России от 06.10.2015 N 691 н «Об утверждении профессионального стандарта "Специалист по управлению персоналом» (Зарегистрировано в Минюсте России 19.10.2015 N39362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каз Минтруда России от 05.10.2015 N 688н «Об утверждении профессионального стандарта Специалист по технической поддержке информационно-коммуникационных систем» (Зарегистрировано в Минюсте России 22.10.2015 N 39412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             - Приказ Минтруда России от 10.09.2015 N 625н «Об утверждении профессионального стандарта "Специалист в сфере закупок» (Зарегистрировано в Минюсте России 07.10.2015 № 39210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другие нормативные акты, а также практика применения соответствующих нормативных правовых актов, отраслевые, государственные отраслевые стандарты, санитарные нормы и правила, научная литература и материалы периодической печати по рассматриваемому вопрос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2.</w:t>
        <w:tab/>
        <w:t>В Учреждении используются следующие виды нор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времен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выработк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бслужив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числ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</w:t>
        <w:tab/>
        <w:t>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 При отсутствии межотраслевых и отраслевых норм труда Учреждение разрабатывает местные нормы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5. Нормативные материалы для нормирования труда должны отвечать следующим основным требования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соответствовать современному уровню техники и технологии, организации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соответствовать требуемому уровню точ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быть удобными для расчета по ним затрат труда в учреждении и определения трудоёмкости работ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6.</w:t>
        <w:tab/>
        <w:t>Установление количества необходимых затрат труда на выполнение работ связано с установлением квалификационных требований к исполнителям этих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7.</w:t>
        <w:tab/>
        <w:t>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8.</w:t>
        <w:tab/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9.</w:t>
        <w:tab/>
        <w:t>Временные нормы устанавливаются на период освоения тех или иных работ при отсутствии утверждённых норм труда па срок не более 3 (трех) месяцев, которые мот быть установлены суммарными экспертными методами нормирования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груда, которая базируется на систематизированных данных о фактических затратах времени на аналогичные работы за предыдущий период времен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0. 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1. О введении временных или разовых норм труда трудовой коллектив Учреждения должен быть извещен до начала выполнения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2. Ответственное за нормирование лицо несет персональную ответственность и правильное (обоснованное) установление временных норм тру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Оргаиизация разработки и пересмотра нормативных материалов по нормированию тру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1. Разработка нормативных материалов по нормированию труда в Учреждении осуществляется по инициативе работодателя или представительного органа работнико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.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 Обоснованными являются нормы, установленные аналитическим методом с учетом факторов, влияющих на нормативную величину затрат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4.</w:t>
        <w:tab/>
        <w:t>Факторы, влияющие на нормативную величину затрат труда, в зависимости oт характера и направленности воздействия подразделяются по технические, организационные, психофизиологические, социальные и экономическ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5 Технические факторы определяются характеристиками материально вещественные элементов труд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предметов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</w:t>
        <w:tab/>
        <w:t xml:space="preserve"> средств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6.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7. Технические и организационные факторы предопределяют организационно- технические условия выполнения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8. Экономические факторы определяют влияние разрабатываемых норм на производительность труда, качество оказываемых услуг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9. Псих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зона, загруженность зрения, темп работы и т д) Учёт психофизиологических факторов необходим для выбора оптимального варианта трудовою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0.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груда и т.д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1.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2. Учёт факторов проводится в следующей последовательности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 выявляются факторы, влияющие на нормативную величину затрат труда, обусловленных конкретным видом экономической деятельности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 определяются возможные значения факторов при выполнении данном работы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 определяются ограничения, предъявляющие определённые требования к трудовому процессу, в результате чего устанавливаются его допустимые варианты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3. Нормы затрат труда в Учреждении могут быть установлены следующими методам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аналитически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уммарным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хронометражных наблюдени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фотографий рабочего времен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4. При аналитическом методе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5. При суммарном методе фиксируются фактические затраты труда, на основе статистических отчетов о выработке, затратах времени на выполнение работы за предшествующий период. Применяется при нормировании аварийных или опытных работ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6. При методе хронометражных наблюдений осуществляется изучение временных затрат нулем замеров и фиксаций продолжительности административных процедур и действий, подлежащих выполнению в рамках предоставляемых государственных (муниципальных) услуг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7. При методе фотографий рабочего времени происходит изучение затрат рабочею времени путем наблюдения и измерения всех без исключения затрат труда на протяжении полного рабочего дня или определенной его ча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8. Наряду с методами хронометражных наблюдений и фотографий рабочего времени, для определения затрат рабочего времени на основании существующих форм отчетности проводится анализ статистических (количественных) данных, характеризующих результаты деятельности конкретных работников Учреждение по исполнению ими в соответствии с должностными обязанностями административных процедур и действ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19. Определение норм численности работников осуществляется аналитическим метолом на основе проведенных норм выработ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0.</w:t>
        <w:tab/>
        <w:t>Нормы, разрабатываемые па основе аналитического метода, являются обоснованными, а нормы, установленные суммарным методом, - опытно статистическим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5.21. Разработка обоснованных нормативных материалов осуществляется одним из способов аналитического метода:</w:t>
        <w:tab/>
        <w:t xml:space="preserve">аналитически-исследовательским или аналитически-расчетным.        5.22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3.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 технологического обору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4. Учреждение имеет право передать сторонней организации, на основании договора, выполнение работ по нормированию г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5. 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6.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7.</w:t>
        <w:tab/>
        <w:t>Порядок извещения работников устанавливается работодателем самостоятельно. В извещении указываются ранее действовавшие нормы труда, новые нормы труда, факторы, послужившие основанием введения новых норм труда или их корректиров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8.</w:t>
        <w:tab/>
        <w:t>Не реже чем раз в год структурным подразделением в Учреждении, на которое возложены функции по организации и нормированию груда, или работником (работниками), на которого возложены указанные функции, проводится проверка и анализ действующих норм груда на их соответствие уровню техники, технологии, организации труда. Устаревшие и ошибочно установленные нормы подлежат пересмотру. Пересмотр устаревших норм осуществляется через каждые 5 (пять) лет с даты утверждения. По итогам пересмотра норм труда может быть принято решение о сохранении установленных норм груда или о разработке новых норм тру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9.</w:t>
        <w:tab/>
        <w:t>Нормы груда внедряются на рабочие места Учреждения в соответствии с их областью применения и сферой действия на основании приказа руководимая с учётом мнения представительного органа работ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. Порядок согласования и утверждения норматив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материалов по нормированию тру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1. В Учреждении нормативные материалы разрабатываются работодателем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ботодатель направляет разработанные нормативные материалы в представительный орган работников для учета мнения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2. Порядок согласования и утверждения локальных нормативных материалов: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ормативные материалы разрабатываются работодателем. Работодатель разработанные нормативные материалы направляет в представительный орган  работников для учета мнения;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едставительный орган работников в течение 30 календарных дней направляет официальный ответ (письмо) с мнением. Официальный ОТВЕТ представительного органа работников является неотъемлемой частью Положе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ри несогласии с позицией работодателя представительный орган работников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случае отрицательной оценки нормативных материалов по нормированию труда, представительный орган работников имеет право опротестовать материалы по нормированию труда в судебном порядке в течение 5 (пяти) лет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3. Работодатель и представительный орган работников должны: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известить работников Учреждения о введении новых норм труда не позднее, чем за два месяца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Порядок нормирования и учёта основных и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полнительных работ других категорий работников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1. Нормирование труда других категорий работников Учреждения устанавливается на основании примерных типовых штатах или путем расчета (расчетный метод) по нормативам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2. В деятельности административно- управленческого персонала выделяются следующие основы задачи и функции: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дбор и расстановка кадров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вышение квалификации кадров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ланирование деятельности Учрежде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нтроль за деятельностью Учрежде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ланирование и организация оперативного управления деятельностью Учрежде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сестороннее обеспечение деятельности Учрежде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пытно-экспериментальная работа по совершенствованию средств и методов управления, обучения и воспитания;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тимулирование деятельности работников Учреждения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3. Деятельность и нормирование прочих категорий (служащих, учебно-вспомогательного, обслуживающего персонала и рабочих) регламентируется должностными инструкциями, примерными типовыми штатами, расчетными методами по нормативам или с помощью непосредственною изучения затрат времени на рабочих местах (исследовательский метод), типовыми и другими видами норм труда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4. При распределении обязанностей и работ между сотрудниками следует учитывать их квалификацию, специализацию и деловые качества, что будет способствовать качественному и быстрому выполнению заданий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5. Продолжительность рабочего времени административно-управленческого, учебно-вспомогательного, обслуживающего персонала, рабочих не может превышать 40 часов в неделю (36 часов для женщин).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6. Отдельным работникам приказом Учреждения или трудовым договором может быть установлен персональный режим рабочего дня, обусловленный необходимостью обеспечения нормального функционирования работы Учреждения.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7. Режим работы Учреждения утверждается директором. При этом учитывается необходимость обеспечения им нормального функционирования Учреждения.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8. Контроль за соблюдением режима рабочего дня осуществляют руководители структурных подразделений. Обо всех нарушениях работников они письменно информируют директора или его заместителей.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.9. Учет рабочего времени сотрудников Учреждения ведется на основании журнала учета работы и табелей рабочего времени, которые предоставляются в бухгалтерию для начисления заработной платы. 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8. Порядок согласования и утверждении нормативных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материалов по нормированию труда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8.1. Нормативы имеют унифицированный характер и отражают обобщенные организационно- технические условия Учреждения и наиболее рациональные приёмы и методы выполнения рабо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8.2. Порядок согласования и утверждения локальных нормативных материалов: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едставительный орган работников в течение 30 календарных дней направляю официальный ответ (письмо) с мнением. Официальный ответ представительною органа работников является неотъемлемой частью Положе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и несогласии с позицией работодателя представительный орган работников должен предоставить письменный протест с обоснованием своей позиции, при этом работодатель имею право утвердить нормативные материалы без положительной оценки представительною органа работник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в случае отрицательной оценки нормативных материалов по нормированию груда, представительный орган работников имеет право опротестовать материалы по нормированию груда в судебном порядке в течение 5 (пяти) лет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8.3. Работодатель и представительный орган работников должны: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известить работников Учреждения о введении новых норма труда не позднее, чем за два месяц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разъяснить работникам  основания замены или пересмотра норм труда и условия, при которых они должны применятьс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стоянно поддерживать и развивать инициативу работников по пересмотру действующих и внедрению новых, более прогрессивных норм гру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9. Порядок организации замены и пересмотра норм тру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9.1. Замена и пересмотр единых и типовых норм осуществляется органами, их утвердившими. Пересмотренные нормы также подлежат оформлению локальным нормативным актом Учреждения и доведению до работников не позднее, чем за 2 месяца до их введения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2. Проверка действующих  в Учреждении норм труда осуществляется аттестационной (экспертной) комиссией, утвержденной руководителем Учреждения. По результатам проверки конкретное решение принимается по каждой норме. Аттестованными признаются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.3. Устаревшие и ошибочно установленные нормы признаются не аттестованными и подлежат пересмотру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9.4. Устаревшими являются нормы, действующие на тех видах работах, трудоемкость которых уменьшилась в результате общего улучшения организации производства и труда, роста профессионального мастерства и совершенствования производственных навыков работников Учреждения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5. Ошибочными являются нормы, при установлении которых были неправильно учтены организационно-технические условия или допущены неточности в применении нормативных материалов либо в проведении расчет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</w:rPr>
        <w:t>9.6. Пересмотр устаревших норм осуществляется в сроки и в размерах, устанавливаемых приказом руководителя Учреждения по согласованию с Общим собранием работников Учреждения. Пересмотр ошибочных норм осуществляется по мере их выявления по согласованию с Общим собранием работников Учреждения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ми для применения поправочных коэффициентов к нормам и нормативам могут послужить освоение производственных мощностей, новой техники, технологии, новых видов продукции или несоответствие фактических организационно-технических условий производства предусмотренным во вновь вводимых нормах и нормативах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7. Для обеспечения эффективного внедрения и освоения нормативных материалов и норм, разработанных на их основе, в Учреждении проводятся следующие мероприятия: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проверяется организационно-техническая готовность производственных участков и рабочих мест к работе по новым нормам;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ланируются и реализуются организационно-технические мероприятия по устранению выявленных недостатков в организации труда и производства, а также по улучшению условий труда;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нструктируются сотрудники,  которые будут работать по новым нормам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8. Ознакомление с новыми нормами сопровождается массовой разъяснительной работой, а в необходимых случаях и обучением.</w:t>
      </w:r>
    </w:p>
    <w:p>
      <w:pPr>
        <w:pStyle w:val="Style18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сли при проведении подобной деятельности выявляется, что существующие в Учреждении организационно-технические условия более совершенны, чем предусмотренные условия, в межотраслевых (отраслевых) нормах или нормативах, а действующие местные нормы на соответствующие работы более прогрессивны, чем новые нормы, то новые межотраслевые (отраслевые)  нормы или нормативы не внедряютс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10.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.2 При осуществлении проверки нормативных материалов по нормированию труда в Учреждении необходимо выполнить следующие работ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провести анализ выполнения норм труда (выработки),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здать регламент (приказ, распоряжение) о проведении проверки нормативных материал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становить ответственное подразделение за процесс проверки нормативных материалов по нормированию труда на уровне Учрежде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рганизация рабочей группы с привлечением представительного органа работников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оведение выборочных исследований, обработки результатов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оведение расчёта норм и нормативов по выборочным исследованиям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внесение изменений и корректировок по результатам расчёта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тверждение нормативных материалов с изменениями и извещение работников согласно законодательству Российской Федерац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3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1. Меры, направленные на соблюдение установленных норм тру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Учреждения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 относя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исправное состояние помещений Учреждения технического и технологического оборуд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воевременное обеспечение технической и иной необходимой для работы документаци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длежащее качество материалов, инструментов, иных средств и предметов, необходимых для выполнения работы, их своевременное предоставление работнику, условий труда, соответствующие требованиям охраны труда и безопасности производ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1</w:t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к Положению о системе </w:t>
      </w:r>
    </w:p>
    <w:p>
      <w:pPr>
        <w:pStyle w:val="Normal"/>
        <w:ind w:left="6379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ормировании труда МБУК «ПРЦНК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Карта самофотографии рабочего времени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(наблюдательный лист) №</w:t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«____»________________20____г.</w:t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лжность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.И.О. работника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_____________________________________________________________________________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9"/>
        <w:gridCol w:w="920"/>
        <w:gridCol w:w="1294"/>
        <w:gridCol w:w="2301"/>
        <w:gridCol w:w="1391"/>
        <w:gridCol w:w="149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№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выполняемой работ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ее время, час. мин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олжительность час. ми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екс (категория) затрат рабочего времен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чание (объем работы и т.д.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ончан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Свод затрат рабочего времени по категориям за рабочий день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78"/>
        <w:gridCol w:w="26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екс (категория) затрат рабочего време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олжительность час. 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…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____________________________/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дпись                                                                 Ф.И.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ботник ________________________________/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дпись                                                              Ф.И.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Примеча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Индекс (категория) затрат рабочего времени - это условия обозначения определенной категории затрат рабочею времени исполнителя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Подготовительно-заключительное время (ПЗ) - подготовка рабочего места и документов к работе, затраты времени на получение задания, инструктаж, уборка рабочего места в конце дн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Оперативное время (ОВ) - затраты времени на выполнение основных трудовых действий (элементов, процедур и т.д.) согласно должностной инструк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Регламентированные перерывы (РП) - время на отдых и личные надобности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установленное нормативными докумен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Нерегламентированные перерывы (НрП) - непроизводительные затраты (потери по вине работника, администрации и т.д.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риложение № 2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риказу МБУК «ПРЦНК»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04 апреля 2019 г. № _</w:t>
      </w: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  <w:t>38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______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лан мероприятий по нормированию труда в МБУК «ПРЦНК»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464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накомление работников МБУК «ПРЦНК» с Положением о системе нормирования труда МБУК «ПРЦН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Январ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макаева Г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е на официальном сайте МБУК «ПРЦНК»:</w:t>
            </w:r>
          </w:p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ложения о системе нормирования МБУК «ПРЦНК»;</w:t>
            </w:r>
          </w:p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План мероприятий по внедрению системы нормирования труда в МБУК «ПРЦНК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 – август  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он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нормировании труда работников в МБУК «ПРЦН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нтябр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макаева Г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ъяснительная работа с сотрудниками, подготовка уведомлений сотрудникам о введении норм труда в МБУК «ПРЦН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 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макаева Г.Ш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штатного расписания в соответствии с нормами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-ноябрь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ч М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трудовые договоры в соответствии с нормами труда в случа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ябрь-декабрь 202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инич М.Г.</w:t>
            </w:r>
          </w:p>
        </w:tc>
      </w:tr>
    </w:tbl>
    <w:p>
      <w:pPr>
        <w:pStyle w:val="Heade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MS Gothic;ＭＳ ゴシック"/>
      <w:sz w:val="32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sz w:val="32"/>
      <w:szCs w:val="24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2"/>
      <w:ind w:hanging="480"/>
      <w:jc w:val="both"/>
    </w:pPr>
    <w:rPr>
      <w:spacing w:val="13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2:00Z</dcterms:created>
  <dc:creator>Admin</dc:creator>
  <dc:description/>
  <cp:keywords/>
  <dc:language>en-US</dc:language>
  <cp:lastModifiedBy>Татьяна Силенок</cp:lastModifiedBy>
  <cp:lastPrinted>2020-11-06T15:44:00Z</cp:lastPrinted>
  <dcterms:modified xsi:type="dcterms:W3CDTF">2020-11-06T10:44:00Z</dcterms:modified>
  <cp:revision>56</cp:revision>
  <dc:subject/>
  <dc:title/>
</cp:coreProperties>
</file>