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1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37"/>
          <w:tab w:val="left" w:pos="11670" w:leader="none"/>
        </w:tabs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ГЛАСОВАНО</w:t>
      </w:r>
    </w:p>
    <w:p>
      <w:pPr>
        <w:pStyle w:val="Normal"/>
        <w:tabs>
          <w:tab w:val="clear" w:pos="737"/>
          <w:tab w:val="left" w:pos="11550" w:leader="none"/>
          <w:tab w:val="right" w:pos="14570" w:leader="none"/>
        </w:tabs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чальник Управления культуры</w:t>
        <w:tab/>
        <w:tab/>
        <w:t>УТВЕРЖДАЮ</w:t>
      </w:r>
    </w:p>
    <w:p>
      <w:pPr>
        <w:pStyle w:val="Normal"/>
        <w:tabs>
          <w:tab w:val="clear" w:pos="737"/>
          <w:tab w:val="left" w:pos="11550" w:leader="none"/>
          <w:tab w:val="right" w:pos="14570" w:leader="none"/>
        </w:tabs>
        <w:spacing w:before="0" w:after="0"/>
        <w:rPr/>
      </w:pPr>
      <w:r>
        <w:rPr>
          <w:rFonts w:cs="Liberation Serif" w:ascii="Liberation Serif" w:hAnsi="Liberation Serif"/>
          <w:b/>
        </w:rPr>
        <w:t>Администрации Пуровского района</w:t>
        <w:tab/>
        <w:tab/>
        <w:t>Директор</w:t>
      </w:r>
    </w:p>
    <w:p>
      <w:pPr>
        <w:pStyle w:val="Normal"/>
        <w:tabs>
          <w:tab w:val="clear" w:pos="737"/>
          <w:tab w:val="left" w:pos="11550" w:leader="none"/>
          <w:tab w:val="right" w:pos="14570" w:leader="none"/>
        </w:tabs>
        <w:spacing w:before="0" w:after="0"/>
        <w:rPr/>
      </w:pPr>
      <w:r>
        <w:rPr>
          <w:rFonts w:cs="Liberation Serif" w:ascii="Liberation Serif" w:hAnsi="Liberation Serif"/>
          <w:b/>
        </w:rPr>
        <w:t>_________________Л.Н.Ерохова</w:t>
        <w:tab/>
        <w:t xml:space="preserve">Муниципального бюджетного </w:t>
      </w:r>
    </w:p>
    <w:p>
      <w:pPr>
        <w:pStyle w:val="Normal"/>
        <w:tabs>
          <w:tab w:val="clear" w:pos="737"/>
          <w:tab w:val="left" w:pos="11550" w:leader="none"/>
          <w:tab w:val="right" w:pos="14570" w:leader="none"/>
        </w:tabs>
        <w:spacing w:before="0" w:after="0"/>
        <w:rPr/>
      </w:pPr>
      <w:r>
        <w:rPr>
          <w:rFonts w:cs="Liberation Serif" w:ascii="Liberation Serif" w:hAnsi="Liberation Serif"/>
          <w:b/>
        </w:rPr>
        <w:t>«___» _________________2022г.</w:t>
        <w:tab/>
        <w:tab/>
        <w:t>учреждения культуры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уровский районный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/>
      </w:pPr>
      <w:r>
        <w:rPr>
          <w:rFonts w:cs="Liberation Serif" w:ascii="Liberation Serif" w:hAnsi="Liberation Serif"/>
          <w:b/>
        </w:rPr>
        <w:t>центр национальных культур»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   Андугужинова Т.В.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/>
      </w:pPr>
      <w:r>
        <w:rPr>
          <w:rFonts w:cs="Liberation Serif" w:ascii="Liberation Serif" w:hAnsi="Liberation Serif"/>
          <w:b/>
        </w:rPr>
        <w:t>«14» декабря 2022г.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     РАБОТЫ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>на 2023 год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1550" w:leader="none"/>
        </w:tabs>
        <w:spacing w:before="0" w:after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го бюджетного учреждения культуры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1550" w:leader="none"/>
        </w:tabs>
        <w:spacing w:before="0" w:after="0"/>
        <w:jc w:val="center"/>
        <w:outlineLvl w:val="0"/>
        <w:rPr/>
      </w:pPr>
      <w:r>
        <w:rPr>
          <w:rFonts w:cs="Liberation Serif" w:ascii="Liberation Serif" w:hAnsi="Liberation Serif"/>
          <w:b/>
        </w:rPr>
        <w:t>«Пуровский районный  центр национальных культур»</w:t>
      </w:r>
    </w:p>
    <w:p>
      <w:pPr>
        <w:pStyle w:val="Normal"/>
        <w:tabs>
          <w:tab w:val="clear" w:pos="737"/>
          <w:tab w:val="left" w:pos="11670" w:leader="none"/>
        </w:tabs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 xml:space="preserve">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арко-Сале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</w:rPr>
        <w:t>1.</w:t>
      </w:r>
      <w:r>
        <w:rPr/>
        <w:t xml:space="preserve"> Содержание деятельности</w:t>
      </w:r>
    </w:p>
    <w:tbl>
      <w:tblPr>
        <w:tblW w:w="15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"/>
        <w:gridCol w:w="137"/>
        <w:gridCol w:w="12"/>
        <w:gridCol w:w="125"/>
        <w:gridCol w:w="298"/>
        <w:gridCol w:w="1552"/>
        <w:gridCol w:w="289"/>
        <w:gridCol w:w="550"/>
        <w:gridCol w:w="301"/>
        <w:gridCol w:w="178"/>
        <w:gridCol w:w="494"/>
        <w:gridCol w:w="182"/>
        <w:gridCol w:w="267"/>
        <w:gridCol w:w="442"/>
        <w:gridCol w:w="16"/>
        <w:gridCol w:w="409"/>
        <w:gridCol w:w="58"/>
        <w:gridCol w:w="850"/>
        <w:gridCol w:w="364"/>
        <w:gridCol w:w="429"/>
        <w:gridCol w:w="75"/>
        <w:gridCol w:w="888"/>
        <w:gridCol w:w="167"/>
        <w:gridCol w:w="288"/>
        <w:gridCol w:w="568"/>
        <w:gridCol w:w="282"/>
        <w:gridCol w:w="1561"/>
        <w:gridCol w:w="39"/>
        <w:gridCol w:w="101"/>
        <w:gridCol w:w="3402"/>
        <w:gridCol w:w="32"/>
      </w:tblGrid>
      <w:tr>
        <w:trPr>
          <w:trHeight w:val="480" w:hRule="atLeast"/>
        </w:trPr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3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й, дел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проведения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ведения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ветственный 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Структур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частвующие в реализации мероприятий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З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У </w:t>
            </w:r>
          </w:p>
        </w:tc>
        <w:tc>
          <w:tcPr>
            <w:tcW w:w="3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5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льтурно – массовые мероприят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9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по снежной скульптуре  «Снежная сказка»  (цик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ая декада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корпу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тского досуга, знакомство с культурой КМНС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 программа «Играем с Хэлаку Ил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5: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Здоровь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тского досуга, развитие творческих способностей, знакомство с культурой КМНС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ая программа «Сам себе режиссер», посвященная Дню детского ки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ьники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екта «Культура для школьников»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Мастер-класс по снежной скульптуре  «Снежная сказка»  (цик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5 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корпу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тского досуга, знакомство с культурой КМН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.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Творческая встреча  «Рождественские посиделки» в клубе национальной интеллигенции «Вековые традиции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чер, посвящённый творчеству  П.Г.Турутиной «Крылья памят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мирование системы социальных и национальных ценностей через творчество землячки-краеведа, воспитание чувства гордости за земляков, внесших огромный вклад в сохранение нематериального культурного традиционного  наследия  </w:t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вокальный конкурс среди непрофессионалов среднего возраста «Голос Севера 25+». Запуск проекта. Отборочные туры по виде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ровский райо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 25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творческих способностей населения, привлечение к активному образу жизни. Организация досуга населения</w:t>
            </w:r>
          </w:p>
        </w:tc>
      </w:tr>
      <w:tr>
        <w:trPr>
          <w:trHeight w:val="22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анцевальная программа «ПушКинский бал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фе «Марангга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зрождение  лучших  традиций русской гимназии,  расширение кругозора детей, осознанное знакомство с большим количеством литературного, поэтического и музыкального материала. Проведение аналогии с  образцами современ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оу-программа «Татьянин день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27 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ШИ им. Дунаевского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ворчества   коллективов ЦНК. Коммерческий проек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Проект «Пушкинская карта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>Янв - 4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ест «Неразгаданная тайна Хоман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, 14, 15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ЦН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к Н.А.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возраст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щение к культуре народов Севера.  Коммерческий аспект.</w:t>
            </w:r>
          </w:p>
        </w:tc>
      </w:tr>
      <w:tr>
        <w:trPr>
          <w:trHeight w:val="7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национальная игра «ЭТНОкруиз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интеллектуального творчества, мотивация интереса детей к получению новых знаний путем участия в игре, повышение уровня информационной грамотности населении об этносах, проживающих в Пуровском районе.</w:t>
            </w:r>
          </w:p>
        </w:tc>
      </w:tr>
      <w:tr>
        <w:trPr>
          <w:trHeight w:val="7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по северному танцу «Танец Севе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февра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ачева Н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екта «Культура для школьников»</w:t>
            </w:r>
          </w:p>
        </w:tc>
      </w:tr>
      <w:tr>
        <w:trPr>
          <w:trHeight w:val="7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шКа-игра «Битва интеллектов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РМЦ «Апельсин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и популяризация традиционной культуры КМНС. Коммерческий аспе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оу-программа «СОЛО#ЦНК. Силенк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февра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ворчества   коллективов ЦНК. Коммерческий аспе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Фото-выставка  «Профессия – Родину защищать!» в  рамках Недели воинской славы Ро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-28 февра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едков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ийц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у детей духовно – нравственных ценностей и нравственных идеалов.   </w:t>
            </w:r>
          </w:p>
        </w:tc>
      </w:tr>
      <w:tr>
        <w:trPr>
          <w:trHeight w:val="7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кция межнационального молодежного клуба «</w:t>
            </w:r>
            <w:r>
              <w:rPr>
                <w:rFonts w:cs="Liberation Serif" w:ascii="Liberation Serif" w:hAnsi="Liberation Serif"/>
                <w:lang w:val="en-US"/>
              </w:rPr>
              <w:t>NORD</w:t>
            </w:r>
            <w:r>
              <w:rPr>
                <w:rFonts w:cs="Liberation Serif" w:ascii="Liberation Serif" w:hAnsi="Liberation Serif"/>
              </w:rPr>
              <w:t xml:space="preserve">-НАЦИЯ», посвященная Дню защитника Отечеств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лодежь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у детей духовно – нравственных ценностей и нравственных идеалов.  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         «Необъявленная война» в  рамках Недели воинской славы Ро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4 февра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воспитание  гордости за воинскую славу Ро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>Фев. - 3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К-концер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5? февра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родвижения альтернативного музыкального искусства, приобщение молодого поколения к классике рока.</w:t>
            </w:r>
          </w:p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День родного языка» в клубе национальной интеллигенции «Вековые традиции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к  «День родного язы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ятельность по сохранению родных языков, как выражение самосознания и связи покол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 «Защитники Отечеств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воспитание  гордости за воинскую славу Ро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я в рамках проведения мероприятий ЗО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етья декада феврал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ЦНК,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нина Ю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трудники ПР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паганда  здорового образа жизни, сохранение здоровья н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оу-программа «Любимые, держитесь!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ворчества   коллективов ЦНК. Коммерческий аспе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ОЛьная  ЭКОлогическая игра «Джуманд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Неформальное общение молодёжи, раскрытие творческого потенциала, поднятие престижа нравственных принцип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 «Пушкинская карта»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тнографическая игровая программа «По следам Дня оленевод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екта «Культура для школьников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йонный вокальный конкурс среди непрофессионалов среднего возраста «Голос Севера 25+». Слепые прослуши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творческих способностей населения, привлечение к активному образу жизни. Организация досуга нас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национальный вечер встречи «Диалог культур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зрослое насел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ождение, сохранение и популяризация культуры, традиций и обычаев различных национальносте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чный концерт «Душу отдавая…», посвященный Дню работника культу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ПОДАТЬ ИНФОПОВОД ОЧЕНЬ РАНО ДЛЯ ГЛАВЫ!!!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угужинова Т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ники культуры Пуровского район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ествование работников культуры, повышение статуса культработника как проводника самопознания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диционный праздник народов Севера День оленев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 празднова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к В.П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монстрация  традиционного  праздника народов Севера, приобщение к истокам ненецкой культуры. Гармонизация межнациональных отношений посредством уличного объединяющего праздника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День оленевод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Ханыме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монстрация  традиционного  праздника народов Севера, приобщение к истокам ненецкой культуры. Гармонизация межнациональных отношений посредством уличного объединяющего праздника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День оленевод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Муравленк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монстрация  традиционного  праздника народов Севера, приобщение к истокам ненецкой культуры. Гармонизация межнациональных отношений посредством уличного объединяющего праздника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ая  экспозиция «В стойбище», посвященная Дню оленев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 празднова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монстрация  традиционного  праздника народов Севера, приобщение к истокам ненецкой культуры. Гармонизация межнациональных отношений посредством уличного объединяющего праздника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-продажа «Город мастеров», посвященная Дню оленев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 празднова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ятельность по продвижению декоративно-прикладного творчества МБУК «ПРЦНК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Культработник – это сила!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ествование ветеранов- работников культуры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ЧНЫЙ ПРАЗДНИК «Проводы Зим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ец мар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монстрация  славянского праздника, приобщение к истокам русской культуры. Гармонизация межнациональных отношений посредством уличного объединяющего праздника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Вам, любимые!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ы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тели и гости город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общение к Всероссийской акции, чествование женщин Пуровского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ятельность волонтеров кульутр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before="0" w:after="200"/>
              <w:ind w:left="64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>Март - 4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вая игра «Таркосалинская империя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рт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РМЦ «Апельсин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воспитание  гордости за свою малую родину, сохранение  тради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Итого за 1 квартал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B05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B050"/>
              </w:rPr>
              <w:t>27 мероприят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B050"/>
              </w:rPr>
            </w:pPr>
            <w:r>
              <w:rPr>
                <w:rFonts w:cs="Liberation Serif" w:ascii="Liberation Serif" w:hAnsi="Liberation Serif"/>
                <w:b/>
                <w:color w:val="00B05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национальная игра «Этнокруиз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Тарко-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ее покол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интеллектуального творчества, мотивация интереса детей к получению новых знаний путем участия в игре, повышение уровня информационной грамотности населении об этносах, проживающих в Пуровском районе.</w:t>
            </w:r>
          </w:p>
        </w:tc>
      </w:tr>
      <w:tr>
        <w:trPr>
          <w:trHeight w:val="8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ЭТНОконкурс среди девочек дошкольного возраста «Мисс Северяноч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 дошкольного возраст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творческих способностей детей и реализация этнокультурного компоне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ие чувства гордости за свою традиционную культуру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йонный вокальный конкурс среди непрофессионалов среднего возраста «Голос Севера 25+». Поединк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 xml:space="preserve">15 или 21 </w:t>
            </w:r>
            <w:r>
              <w:rPr>
                <w:rFonts w:cs="Liberation Serif" w:ascii="Liberation Serif" w:hAnsi="Liberation Serif"/>
              </w:rPr>
              <w:t>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творческих способностей населения, привлечение к активному образу жизни. Организация досуга нас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знавательный ур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азачья Пасх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екта «Культура для школьников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исковая игра-квест «Золото Севе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воспитание  гордости за свою малую родину, сохранение  тради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К-конце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родвижения альтернативного музыкального искусства, приобщение молодого поколения к классике рока.</w:t>
            </w:r>
          </w:p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 вечер «Встреча времён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РМЦ «Апельсин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ростки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правонарушений несовершеннолетними деть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для детей «Ворна хатл» («Вороний день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Тарко-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адшие школьни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хранение и популяризация традиционной культуры народа ханты.  </w:t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«Знакомство с традиционными ненецкими праздниками.   День Оленевод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\с и 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д\с  и 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хранение и популяризация традиционной культуры ненцев.  </w:t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Шутки в сторону!» в клубе национальной интеллигенции «Вековые тради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национальный вечер «Диалог культур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–флешмоб «Мы за ЗОЖ», посвященный Всемирному Дню здоровь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ы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нина Ю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тели город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паганда ЗО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 «День Геолог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ки Пуровского райо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ка престижа профессии геолога, чествование геологов-первопроходцев, организация семейного досу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>Апр - 4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триотическая игра «Битва интеллектов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РМЦ «Апельсин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триотическое воспитание, соревновательный элемент по типу тимбилдинг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ставка  ДПИ «Ворона – вестница весн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0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ийцы ПР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и популяризация традиционной культуры народа ханты, приобщение детей других националь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диционный  праздник народа ханты «Ворна хатл» (Вороний день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  <w:r>
              <w:rPr>
                <w:rFonts w:cs="Liberation Serif" w:ascii="Liberation Serif" w:hAnsi="Liberation Serif"/>
              </w:rPr>
              <w:t xml:space="preserve">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КО,              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и популяризация традиционной культуры народа хант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>Познавательная программа «Казачья Пасх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– 27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 Тарко-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 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казачьей культуры, духовно – нравственное воспитани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вая игра «Таркосалинская империя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воспитание  гордости за свою малую родину, сохранение  тради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ОЛьная  ЭКОлогическая игра «Джуманд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Юбилей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формальное общение молодёжи, раскрытие творческого потенциала, поднятие престижа нравственных принцип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церт «Все – на маёвку!», посвященный Дню Весны и труд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ценические площадки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к В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Юбилейный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досуга населения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ий квест «Победный эшелон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екта «Культура для школьников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«День Победы – праздник всех народов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Тарко - 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ийицы, учащиеся школы, 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приобщение к истории Великой Победы, привитие чувства гордости  за мужество совет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Победный вальс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ценические площадки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к В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Юбилейный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приобщение к истории Великой Победы, привитие чувства гордости  за мужество совет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Акция «Салют Побед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ценические площадки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Юбилейный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приобщение к истории Великой Победы, привитие чувства гордости  за мужество совет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я в рамках проведения мероприятий ЗО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ЦНК,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нина Ю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трудники ПР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паганда  здорового образа жизни, сохранение здоровья н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атриотическая а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Я – молодой избиратель»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ко – Салинский профессиональный колледж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нравственных ценностей, направленных на гражданскую патриотик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«Семья - древо жизни», посвященная Международному Дню семь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ЦН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ийцы, учащиеся школы, 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нравственных ценностей, повышение статуса семьи в современном обществ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ая выставка ДП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 декада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 творческого сезона, формирование и поддержка имиджа учреждения</w:t>
            </w:r>
          </w:p>
        </w:tc>
      </w:tr>
      <w:tr>
        <w:trPr>
          <w:trHeight w:val="1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«33 простые буквы», посвященная Дню славянской письменности и культур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 декада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ЦН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ийцы ПРЦНК, учащиеся школ г.Тарко - 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ветительский аспект, воспитание чувства уважения к русскому языку и культуре, гордости за страну, в которой мы живем, аспект толерантности.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 концерт творческих коллективов МБУК «ПРЦН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19 ма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угужинова Т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 творческого сезона, формирование и поддержка имиджа учре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>Май - 4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К-конце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26 ма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родвижения альтернативного музыкального искусства, приобщение молодого поколения к классике рока.</w:t>
            </w:r>
          </w:p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Скоро лето» в клубе национальной интеллигенции «Вековые тради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 «ЦНК рулит!» (в рамках отчетного концер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тского досуга, привлечение к ЗОЖ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Бросай курить!», посвященная Всемирному Дню без таба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ы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тели город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паганда ЗОЖ, деятельность волонтеро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Игровая программа, посвященная Международному дню защиты де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Школы Пуровского райо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тского досуга, привлечение к ЗОЖ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диционный селькупский праздник «Прилет уто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 декада мая – начало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К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и популяризация традиционной культуры селькуп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Буду, как папа!», посвященный Дню Отц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ровский райо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еление особой роли отца в семейных отношениях. Профилактика аборт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атрализованная игровая программа «Здравствуй, Троица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етние площадки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ождение  и популяризация традиционной русской культу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Праздник морошки» в клубе национальной интеллигенции «Вековые тради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Сердцебиение с любовью», посвященная Дню медицинского работн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ки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к В.П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ствование медицинских работников, повышение статуса этой профе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Душа народа», посвященный Дню народных художественных промысл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редпоследнее вск ию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рганизация семейного досуг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ое празднование Дня народных художественных промысл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вест  «Я и Россия!», посвященная Дню независимости Ро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- 15 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светительский аспект, воспитание чувства гордости з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у, в которой мы живе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Моя Россия»,  посвященная Дню независимости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 се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ие чувства гордости за страну, в которой мы живе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Завтра была война…»,  посвященная Дню памяти и скорб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етние площадки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приобщение к истории Великой Победы, привитие чувства гордости  за мужество совет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ческая Акция, Посвящённая Международному дню борьбы с наркомани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филактика наркомании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Единый Выпускной ба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ки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Чествование выпскников города, повышение статуса студента, единение молодого поколения на уровне город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ая игровая программа «Веселые старт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 декада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тского досуга, привлечение к ЗОЖ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ая игровая программа «Веселые старты» для детей с ОВ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 декада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тского досуга, привлечение к ЗОЖ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Итого за 2 квартал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b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FF0000"/>
              </w:rPr>
              <w:t>40  мероприят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чный праздник «Ромашковый рай», посвященный Дню Семьи, Любви и Вер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ию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мьи, молодеж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,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зрождение православного праздника, актуализация русских нравственных традиций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Ромашковый рай» в клубе национальной интеллигенции «Вековые тради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Акция «Счастливая семья», посвященная Дню Семьи, Любви и Вер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ая декада ию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ц. се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 духовно – нравственных ценностей. Повышение статуса Семьи в обществ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День рыба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ория Быстринк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День рыба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ория Часельк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 «Золотая Рыбка», посвященная Дню Рыба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ая декада ию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и популяризация традиционной культуры северя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Игровая программа  «На Ивана Купала» для детей с ОВ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ая декада ию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тского досуга, привлечение к ЗОЖ, знакомство с русскими традиционными праздникам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Праздничные мероприятия и концерт  «Голос предков», посвященный международному Дню коренных малочисленных народов мир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вгус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ережная им.Саргина или 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, НК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ствование северян, объединение коренных малочисленных народов Севера под эгидой внимания к проблемам КМНС мир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Мы – коренные!» в клубе национальной интеллигенции «Вековые тради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Флаг моей гордости!», посвященный Дню государственного фла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Флешмоб к  Дню российского фла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ымкина М.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жная акция «Мы – граждане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2 авгус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ЦНК или выездные площад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ережная им.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, НК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 подрастающего поколения, чувство гордости за свою Роди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атриотическая программа «Я – гражданин Росси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ретья декада авгус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д/с города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/с города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рганизация детского досуга, привитие чувства гордости за свою страну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ОЛьная  ЭКОлогическая игра «Джуманд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формальное общение молодёжи, раскрытие творческого потенциала, поднятие престижа нравственных принципо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билейные мероприятия, посвященные 90-летию со дня образования города Тарко-Сал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4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ережная им. 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угужи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к В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воспитание  гордости за свою малую родину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Районный слет-конкурс этнокультур «ЯМАЛ-</w:t>
            </w:r>
            <w:r>
              <w:rPr>
                <w:rFonts w:cs="Liberation Serif" w:ascii="Liberation Serif" w:hAnsi="Liberation Serif"/>
                <w:lang w:val="en-US"/>
              </w:rPr>
              <w:t>fest</w:t>
            </w:r>
            <w:r>
              <w:rPr>
                <w:rFonts w:cs="Liberation Serif" w:ascii="Liberation Serif" w:hAnsi="Liberation Serif"/>
              </w:rPr>
              <w:t>» перенесли на 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ережная  им. 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ветительский аспект, воспитание чувства уважения и  гордости за страну, в которой мы живем, аспект толерантно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флешмоб «Люблю тебя, Тарко-Сале!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ережная  им. 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влечение внимания к народным художественным промыслам. Объединение творческих людей района  к дню рождения округа посредством участия в одном большом проекте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чер песен «Почти, как у Малахов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ровский райо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Поддержание патриотического духа, чувства гордости у жителей Пуровского района, создание единых культурных связей и дружественных отношений народов, проживающих на территории Пуров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акция «Капля жизни», посвященная Дню солидарности в борьбе с терроризм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Площадь у Вечного огн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щиеся школ, колледжа, 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атриотическое воспитание, борьба с терроризмо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вая игра «Таркосалинская империя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РМЦ «Апельсин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, воспитание  гордости за свою малую родину, сохранение  традиц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Пуровский район – моя любовь» в клубе национальной интеллигенции «Вековые тради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«В семье единой, дружно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Вам, нефтяники!», посвященная Дню нефтяной и газовой промышлен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кция – беседа «Вместе против алкоголизма», приуроченная к Всероссийскому Дню трезв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1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Кунина Ю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трудники 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паганда  здорового образа жизни, сохранение здоровья н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йонный вокальный конкурс среди непрофессионалов среднего возраста «Голос Севера 25+». Нокауты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16 сентябр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творческих способностей населения, привлечение к активному образу жизни. Организация досуга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>Сент. - 4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оу-программа «СОЛО_ЦНК. Екатерина Берендеев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ворчества   коллективов ЦНК. Коммерческий аспе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национальная игра «Этнокруиз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Тарко-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еклассни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интеллектуального творчества, мотивация интереса детей к получению новых знаний путем участия в игре, повышение уровня информационной грамотности населении об этносах, проживающих в Пуровском район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ая Межнациональная ЭТНО-вечеринка «Танцы сквозь ве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ворческая встреча участников НКО, создание единого культурного пространства для существования разных культур, аспект толерантно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ДПИ «Куклы-обереги разных народов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пуляризация художественных народных промысло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 xml:space="preserve">Итого за 3 квартал –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5 мероприят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ворческая встреча  «Рецепт молодости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оект </w:t>
            </w:r>
            <w:r>
              <w:rPr>
                <w:rFonts w:cs="Liberation Serif" w:ascii="Liberation Serif" w:hAnsi="Liberation Serif"/>
                <w:lang w:val="en-US"/>
              </w:rPr>
              <w:t>#</w:t>
            </w:r>
            <w:r>
              <w:rPr>
                <w:rFonts w:cs="Liberation Serif" w:ascii="Liberation Serif" w:hAnsi="Liberation Serif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ый районный фестиваль-конкурс «Славянские узор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ШИ им. Дунаевского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en-US" w:bidi="en-US"/>
              </w:rPr>
              <w:t>Сохранение преемственности, укрепление традиций духовной культуры славянских народов, проживающих на территории Пуровского района, пропаганда лучших образцов народного песенного творчеств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-ярмарка «Славянские узор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шКа-игра «Битва интеллектов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РМЦ «Апельсин»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+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триотическое воспитание, соревновательный элемент по типу тимбилдинг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ворческий концерт ансамбля  северного танца «Калейдоскоп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7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ШИ им. Дунаевского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угужи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ачева Н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ворчества  местных самобытных авторов – исполнителей. Коммерческий аспе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российская акция «Призывни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сети, улицы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озд В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д - н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российская акция «Сообщи, где торгуют смерть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– 29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сети, улицы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наркоман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>Окт. - 3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оу – программа  к  Открытию творческого сез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ШИ им. Дунаевско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ведение итогов многолетней творческой деятельности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К-конце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РМЦ «Апельсин»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родвижения альтернативного музыкального искусства, приобщение молодого поколения к классике рока.</w:t>
            </w:r>
          </w:p>
          <w:p>
            <w:pPr>
              <w:pStyle w:val="Normal"/>
              <w:spacing w:lineRule="auto" w:line="240" w:before="10" w:after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Традиционный ненецкий праздник «Новый год по северному календарю», приуроченный ко Дню народного един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Liberation Serif" w:ascii="Liberation Serif" w:hAnsi="Liberation Serif"/>
              </w:rPr>
              <w:t>5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«Прибрежный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КО, 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и популяризация традиционной культуры ненец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работ ДПИ в рамках проведения традиционного ненецкого праздника «Новый год по северному календарю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ятельность по продвижению декоративно-прикладного творчества МБУК «ПРЦНК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Новый год по северному календарю» в клубе национальной интеллигенции «Вековые тради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 «Ненецкий Новый год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 «Ненецкий Новый год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этнографический диктант 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зрослое насел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ождение, сохранение и популяризация культуры, традиций и обычаев различных национальносте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 xml:space="preserve">Всероссийская акция </w:t>
            </w:r>
            <w:r>
              <w:rPr>
                <w:rFonts w:cs="Liberation Serif" w:ascii="Liberation Serif" w:hAnsi="Liberation Serif"/>
                <w:lang w:val="en-US"/>
              </w:rPr>
              <w:t>#</w:t>
            </w:r>
            <w:r>
              <w:rPr>
                <w:rFonts w:cs="Liberation Serif" w:ascii="Liberation Serif" w:hAnsi="Liberation Serif"/>
              </w:rPr>
              <w:t>НародыЕди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- 4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 се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триотическое воспитание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>Нояб. - 2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йонный вокальный конкурс среди непрофессионалов среднего возраста «Голос Севера 25+». ФИНА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  <w:r>
              <w:rPr>
                <w:rFonts w:cs="Liberation Serif" w:ascii="Liberation Serif" w:hAnsi="Liberation Serif"/>
              </w:rPr>
              <w:t xml:space="preserve">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ШИ им. Дунаевского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творческих способностей населения, привлечение к активному образу жизни. Организация досуга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екция  - беседа в рамках ЗОЖ  приуроченная к Всемирному Дню борьбы с артериальным давлением и сахарным диабетом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ЦНК,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нина Ю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трудники ПР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паганда  здорового образа жизни, сохранение здоровья н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-конкурс   творчества народов Севера  «Семь цветов радуг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ШИ им. Дунаевского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радиционной культуры КМНС, выявление  лучших образцов народного творчества, Популяризация деятельности ПРЦНК, имиджевая политика, реализация проект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Межрегиональный конкурс ледовой скульптуры «Пуровское сияние-2023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7 дека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рк Прибрежный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угужи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макаева Г.Ш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ДП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радиционной культуры КМНС, выявление  лучших образцов народного творчества, деятельность по продвижению декоративно-прикладного творчеств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детских работ «Мама милая моя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 декада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ийц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ятельность по продвижению декоративно-прикладного творчества МБУК «ПРЦНК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Все мамы одинаковые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 декада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ки города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к В.П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евание образа матери. Профилактика аборт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рофилактиче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«Мы против ВИЧ» в рамках Всемирного дня борьбы со СПИ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декабр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арко – Салинский профессиональный колледж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озд В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Открытие катка «Эх, прокачусь!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ая декада дека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 Здоровь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радиционной культуры КМНС, организация семейного досуга, популяризация ЗОЖ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сероссийская акция День героев Отеч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9 декабр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арко – Салинский профессиональный колледж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озд В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ое воспитание</w:t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вогодняя шоу-программ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5 дека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угужи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и популяризация традиционной культуры КМНС. Подведение итог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ворческая встреча  «Хэлаку Или встречает» в клубе национальной интеллигенции «Вековые тради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а «Диалог культур» ( для колледжа, ЯмалСкилс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С Новым годом!» - новогоднее театрализованное  представление у ёлки для особенных де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 Новым годом!» - новогоднее театрализованное  представление у ёлки для детей сотрудников 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ийцы 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ощрение студийцев ПРЦН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  <w:t>Дек. 2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ОЛьная  ЭКОлогическая игра «Джумандж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формальное общение молодёжи, раскрытие творческого потенциала, поднятие престижа нравственных принцип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 xml:space="preserve">Итого за 4 квартал –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b/>
                <w:color w:val="FF0000"/>
              </w:rPr>
              <w:t>24 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С Новым годом!» - новогоднее театрализованное  представление у ёлки для де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– первая декада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 г.Тарко – Са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мерческий аспект. 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«Знакомьтесь: народы Яма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и популяризация традиционной культуры КМНС. Коммерческий аспек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о-игровые программы ТО «КИНДЕР-союз» (по заказу, разные направл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сез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договореннос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договоренност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осуга нас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мерческий аспек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нцевальная программа «Поколение Альф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сез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договореннос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договоренност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осуга нас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мерческий аспе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Пушкинская карт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тодическ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 информации по традиционной  культуре коми-зырян для выпуска рубрик «ЦНК знает ВСЁ!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ачук Е.С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 информации по традиционной  культуре селькупов для выпуска рубрик «ЦНК знает ВСЁ!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к Н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желающие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ые знания в области этнокультуры. Координация деятельности национально-культурных общест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 информации по традиционной  культуре ненцев для выпуска рубрик «ЦНК знает ВСЁ!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дибе Д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 информации по традиционной  культуре ненцев для выпуска рубрик «ЦНК знает ВСЁ!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ведева Ю.М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 и верстка материалов Октябрины Кытымовны Агичевой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дибе Д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 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Сбор информации по орнаментам коренных малочисленных народов Севера, проживающих на территории Ямало-Ненецкого автономного округа, для рубрики «Северное узорье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раза в меся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дибе Д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комство подписчиков социальных сетей ПРЦНК и изучение с ними лесного диалекта ненецкого языка в рубрике «Тата мунукама» - «Давайте поговорим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недельная рубрика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желающие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ветительский аспект, передача языковых навыков, воспитание чувства гордости за свой народ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 информации «Культовый праздник лося» (традиционная культура селькупов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ий кварта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к Н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иблиоте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еятельность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года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Вокуева М.Г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а-интернат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иск инноваций, работа с грантами. Возможность изыскать допфинансирование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семинарах по направлению деятельности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учреждения повышения квалификаци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валификации сотрудников 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0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 экскурсий в выставочный зал (возможно, создание нового коммерческого проекта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года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дибе Д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школьные учреждения, школы, другие заинтересованные структуры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пуляризация творчества местных мастеров-умельцев. Воплощение истории края в изделиях. Коммерческий проект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цикла семинаров по ДПИ народов Сев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-второй кварталы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интересованные структуры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пуляризация творчества местных мастеров-умельцев. Воплощение истории края в изделиях. </w:t>
            </w:r>
          </w:p>
        </w:tc>
      </w:tr>
      <w:tr>
        <w:trPr/>
        <w:tc>
          <w:tcPr>
            <w:tcW w:w="15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азвитие народного творчеств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ятельность клубных формирований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клубных формирований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традиционной культуры, популяризация творчества, передача нематериального наследия посредством художественной самодеятельности.</w:t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ные концерты фольклорных коллективов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Андугужинова Т.В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КО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творческих способностей посредством концертной деятельности, популяризация творчества фольклорных коллективов ЦНК</w:t>
            </w:r>
          </w:p>
        </w:tc>
      </w:tr>
      <w:tr>
        <w:trPr/>
        <w:tc>
          <w:tcPr>
            <w:tcW w:w="15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ёрки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сред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ндугужинова Т.В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зможность повышения эффективности труда посредством анализа проведённых мероприятий и лучшей организации предстоящих. </w:t>
            </w:r>
          </w:p>
        </w:tc>
      </w:tr>
      <w:tr>
        <w:trPr/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я художественного совета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угужинова  Т.В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зможность повышения эффективности труда посредством анализа проведённых мероприятий и лучшей организации предстоящих. </w:t>
            </w:r>
          </w:p>
        </w:tc>
      </w:tr>
      <w:tr>
        <w:trPr>
          <w:trHeight w:val="701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тодические 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я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квартал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я планирования деятельности</w:t>
            </w:r>
          </w:p>
        </w:tc>
      </w:tr>
      <w:tr>
        <w:trPr/>
        <w:tc>
          <w:tcPr>
            <w:tcW w:w="15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ятельность по связям с общественностью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вещение деятельности ПРЦНК в газете «Северный луч», на официальных страничках в соцсетях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, согласно актуальности тем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дакция газеты «Северный луч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тернет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пуляризация деятельности Центра национальных культур. </w:t>
            </w:r>
          </w:p>
        </w:tc>
      </w:tr>
      <w:tr>
        <w:trPr/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готовление афиш, флаеров и анонсов для организации зрителей  на мероприятия и экскурсии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, согласно актуальности тем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И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вижение «продукта», муниципальной услуги. Организация зрителей и посетителей. Повышение посещаемости выставочного зала ЦНК.</w:t>
            </w:r>
          </w:p>
        </w:tc>
      </w:tr>
      <w:tr>
        <w:trPr/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авление и рассылка писем в аналогичные учреждения ЯНАО 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вбан Н.В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аживание контактов с аналогичными учреждениями с целью обмена опытом.  </w:t>
            </w:r>
          </w:p>
        </w:tc>
      </w:tr>
      <w:tr>
        <w:trPr/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кущая работа  по ведению  сайтов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фициальный сайт МБУК «ПРЦНК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ИС ЕИСП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БАР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Мы на Севере живем 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деятельности ЦНК, охват большего числа населения, вовлечение в деятельность ЦНК заинтересованных лиц.</w:t>
            </w:r>
          </w:p>
        </w:tc>
      </w:tr>
      <w:tr>
        <w:trPr/>
        <w:tc>
          <w:tcPr>
            <w:tcW w:w="15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. Конкурс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 п\п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курс или фестиваль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правление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 проведени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провед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конк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ремя Золотое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Кино 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Санкт-Петербург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2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конкурс детского видео и видеоклипов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сибирс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российский конкурс творчества и искус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аланты могучей Росс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Липец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фестиваль конкурс Национальных Достояний «Золотая Грац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Санкт - Петербург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конкурс  - фестиваль патриотической песн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ореография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Тарко - Сал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ерендеева  Е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розд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лабаева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юшина Д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енок Н.Б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рктический культурный форум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ДУ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Салехар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2.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.02.2023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угужи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зд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уева М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енок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конкурс «Парад надежд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Тарко - Сал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енок Н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Казымкина М.Е. Берендеева  Е.Е. Клюшина Д.А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 – конкурс «Парад надежд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Тарко - Сал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енок Н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Казымкина М.Е. Берендеева  Е.Е. Клюшина Д.А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ружной конкурс буктрейле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елодия полярного круга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алехар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-конкурс детского творчества «Ялякоц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алехар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убенок Н.Б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жной конкурс творческих самодеятельных коллективов (заочный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алехар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март-апре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региональный фестиваль фольклорных коллективов «Русь»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родное п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.Ханты-Мансий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2.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5.202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ндеева  Е.Е. Клюшина Д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, развитие и популяризация традиционной славянской культуры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Международная выставка-ярмарка «Сокровища Севера» Мастера и художники России 202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 Хореографи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28.04.- 02.05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Ледков С.В.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 Суздальцева Л.И.</w:t>
            </w:r>
            <w:r>
              <w:rPr>
                <w:rFonts w:cs="Liberation Serif" w:ascii="Liberation Serif" w:hAnsi="Liberation Serif"/>
              </w:rPr>
              <w:t xml:space="preserve"> Берендеева  Е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азымкина М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нсамбль национального пения «Сава сё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хореографический ансамбль «Контраст»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Развитие и сохранение уникальных и самобытных традиций художественного творчества коренных малочисленных народов Севера, Сибири и Дальнего Востока Российской Федерации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фестиваль детского кино, видеотворчества и телевидения «Киношаг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Санкт-Петербург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</w:tc>
      </w:tr>
      <w:tr>
        <w:trPr>
          <w:trHeight w:val="56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жной конкурс молодых исполнителей «Песня не знает границ» (заочный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Салехар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лабаева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ок В.П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региональный фестиваль детского любительского кино «Мы нашей памяти верны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Тверь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фестиваль национальных культур «Возьмёмся за руки, друзья» (заочный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pacing w:val="-7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-7"/>
                <w:lang w:eastAsia="en-US"/>
              </w:rPr>
              <w:t xml:space="preserve">Хореограф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-7"/>
                <w:lang w:eastAsia="en-US"/>
              </w:rPr>
              <w:t xml:space="preserve">Вок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pacing w:val="-7"/>
                <w:lang w:eastAsia="en-US"/>
              </w:rPr>
              <w:t>Обрядовый, игровой фольклор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.Ханты-Мансий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юнь-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ымкина М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ндеева 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нсамбль северного танца «Калейдоско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Бодуевы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репление сотрудничества между регионами РФ, странами, создание условий для межкультурного диалога и межнационального сотрудничеств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Образовательный форум молодых деятелей культуры и искусства «Пикник»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Ноябрьс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5 июн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ымкина М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ленок А.Н. 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имулирование профессиональной деятельности, обмен опытом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дународный этнофестиваль «Душа тундры»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льклор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Салехар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  Берендеева  Е.Е.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 Суздальцева Л.И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профессионального уровня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патриотический конк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ои герои большой войны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Москв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Кочующий фестиваль «</w:t>
            </w:r>
            <w:hyperlink r:id="rId2">
              <w:r>
                <w:rPr>
                  <w:rStyle w:val="InternetLink"/>
                  <w:rFonts w:cs="Arial" w:ascii="Liberation Serif" w:hAnsi="Liberation Serif"/>
                </w:rPr>
                <w:t>Манящие миры. Этническая Россия</w:t>
              </w:r>
            </w:hyperlink>
            <w:r>
              <w:rPr>
                <w:rFonts w:cs="Arial" w:ascii="Liberation Serif" w:hAnsi="Liberation Serif"/>
              </w:rPr>
              <w:t xml:space="preserve">»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а КМНС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яти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27 июня по 12 июл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ачёва Н.Г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, развитие и популяризация культуры КМНС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фестиваль искусств «Славянский базар  в Витебске 2023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-7"/>
                <w:lang w:eastAsia="en-US"/>
              </w:rPr>
              <w:t xml:space="preserve">Вока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итебск Беларусь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17 ию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лабаева В.В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профессионального уровня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Герои живущие рядом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Москв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ию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фестиваль этнической музыки и ремёсел «Мир Сибир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одная культур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Шушенское Красноярский край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-09 ию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ачёва Н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дуев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дальцева Л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дков С.В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Обмен опытом и повышение профессионального уровня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000000"/>
                <w:shd w:fill="F7F7F7" w:val="clear"/>
              </w:rPr>
              <w:t>Окружной конкурс видеороликов «Противостояние89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ворче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Салехар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 - сентябр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фестиваль – конкурс парковой скульптуры « Легенды Севера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Ноябрьс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едков С.В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профессионального уровня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фестиваль- конкурс «ТВОЁ КИНО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Няндом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конкурсе на присвоение звания «Мастер фольклорного жанра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еведение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Салехар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Суздальцева Л.И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имулирование фольклорной деятельности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конкурс «Пуровский  буктрейлер -2023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ко - Сал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ый районный фестиваль – конкурс «Славянские узоры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родный 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Тарко - Сал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1  октябр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профессионального уровня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ий  музыкальный проект «Дорогами поколений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Ноябрьс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-29 октябр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алабаева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ндеева  Е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розд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юшина Д.А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ый всероссийский фестиваль любительских фильмов «Фильмёнок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Омс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крытый районный фестиваль – конкурс </w:t>
            </w:r>
            <w:r>
              <w:rPr>
                <w:rFonts w:cs="PT Astra Serif" w:ascii="PT Astra Serif" w:hAnsi="PT Astra Serif"/>
                <w:szCs w:val="24"/>
              </w:rPr>
              <w:t xml:space="preserve">творчества коренных малочисленных народов Севера </w:t>
            </w:r>
            <w:r>
              <w:rPr>
                <w:rFonts w:cs="Liberation Serif" w:ascii="Liberation Serif" w:hAnsi="Liberation Serif"/>
              </w:rPr>
              <w:t xml:space="preserve"> «Семь цветов радуги»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PT Astra Serif" w:ascii="PT Astra Serif" w:hAnsi="PT Astra Serif"/>
                <w:szCs w:val="24"/>
              </w:rPr>
              <w:t>традиционная культура КМНС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Тарко - Сал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25 ноябр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Л.С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радиционной культуры КМНС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дународный конкурс – фестиваль «Звездопад» 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ус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Москв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Liberation Serif" w:hAnsi="Liberation Serif" w:cs="Segoe UI"/>
              </w:rPr>
            </w:pPr>
            <w:r>
              <w:rPr>
                <w:rFonts w:cs="Liberation Serif" w:ascii="Liberation Serif" w:hAnsi="Liberation Serif"/>
              </w:rPr>
              <w:t>Активизация творческой деятельности детей и талантливой молодеж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творческой атмосферы для профессионального  роста</w:t>
            </w:r>
            <w:r>
              <w:rPr>
                <w:rFonts w:cs="Liberation Serif" w:ascii="Liberation Serif" w:hAnsi="Liberation Serif"/>
              </w:rPr>
              <w:t xml:space="preserve"> 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жной конкурс «Нгэрм, се» (Звуки Севера) среди молодых авторов и исполнителей из числа КМНС (заочный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Салехар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 марта по ноябр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тникова Л.С.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уляризация традиционной культуры КМНС</w:t>
            </w:r>
          </w:p>
        </w:tc>
      </w:tr>
    </w:tbl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 xml:space="preserve">Зам. директора по основной деятельности                                                                                                                            Л.С.Плотникова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tlogorsk.bezformata.com/word/manyashie-miri-etnicheskaya-rossiya/105187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7:00Z</dcterms:created>
  <dc:creator>Администратор</dc:creator>
  <dc:description/>
  <cp:keywords/>
  <dc:language>en-US</dc:language>
  <cp:lastModifiedBy>ХУДРУК</cp:lastModifiedBy>
  <cp:lastPrinted>2018-02-16T09:52:00Z</cp:lastPrinted>
  <dcterms:modified xsi:type="dcterms:W3CDTF">2023-01-19T07:02:00Z</dcterms:modified>
  <cp:revision>71</cp:revision>
  <dc:subject/>
  <dc:title/>
</cp:coreProperties>
</file>